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У «Вышнепе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31.08.2015  №13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мероприятий (дорожная карта) по организации  в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дерального государственного образовательного стандарта основного 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ОУ «Вышнепенская ООШ»   на 2016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66"/>
        <w:gridCol w:w="2047"/>
        <w:gridCol w:w="2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ое,  организационное и финансовое  обеспечение организации в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сновного 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деятельности творческой группы по введению ФГОС основного  общего обра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и проведение  информационно-методических совещаний для педагогов школы  по вопросам введения ФГОС основного общего обра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мониторинга готовности школы к введению ФГОС основного  общего обра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реализация системы мониторинга образовательных потребностей обучающихся и родителей (законных представителей) для проектирования учебного плана в части, формируемой участниками образовательных отношений, и внеурочной 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ирование родителей (законных представителей) о ходе подготовки к введению ФГОС основного  общего образования, в том числе с  использованием ресурсов сайта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пределение списка учебников и учебных пособий, используемых в образовательной деятельности в соответствии с ФГОС ООО и входящих в федеральный перечень учебников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риведение должностных инструкций работников образовательной организации в соответствие с требованиями ФГОС ООО и тарифно-квалификационными характеристиками и профессиональным стандартом педаг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на основе примерной ООП ООО основной образовательной программы основного  общего образован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влечение органов государственно-общественного управления школой к проектированию основной образовательной программы основного общего обра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струирование учебного плана  обучения в соответствии с ФГОС О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рабочих программ учебных дисциплин, курсов, модулей  в соответствии с требованиями ФГОС О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объема расходов, необходимых для реализации ООП и достижения планируемых результатов введения ФГОС О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верждение учебного плана  обучения в соответствии с ФГОС О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тверждение основной образовательной программы основного  общего образова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верждение рабочих программ учебных предметов, дисциплин, курсов, модулей  в соответствии с требованиями ФГОС О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работка: индивидуальных образовательных программ (индивидуальных и др.); годового календарного учебного графика;   положений о внеурочной деятельности обучающихся;  положения об организации текущей и итоговой оценки достижения обучающимися планируемых результатов освоения основной образовательной программы;  положения об организации домашней работы обучающихся; положения о формах получения обра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 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Создание раздела «ФГОС основного  общего образования» на сайт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о - методическое обеспечение организации введения ФГОС основного 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ировка плана методической работы школы, обеспечивающего введение ФГОС О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ое  и консультационное сопровождение  педагогов по введению  ФГОС основного общего образова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Широкое информирование родительской общественности о введении ФГОС ООО и порядке перехода на ни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 организации  введения ФГОС средне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педагогами школы  курсовой подготовки в условиях введения ФГОС основного  общего обра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администраци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работе  муниципальных и региональных семинаров по актуальным вопросам введения ФГОС основного общего образования для руководящих и педагогических работников общеобразовательных организаций, в том числе  с использованием системы видеоконференц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5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8:00Z</dcterms:created>
  <dc:creator>Игорь</dc:creator>
  <dc:description/>
  <cp:keywords/>
  <dc:language>en-US</dc:language>
  <cp:lastModifiedBy>Старший методист</cp:lastModifiedBy>
  <cp:lastPrinted>2016-03-04T14:44:00Z</cp:lastPrinted>
  <dcterms:modified xsi:type="dcterms:W3CDTF">2017-01-30T06:08:00Z</dcterms:modified>
  <cp:revision>2</cp:revision>
  <dc:subject/>
  <dc:title>МИНИСТЕРСТВО ОБРАЗОВАНИЯ И НАУКИ</dc:title>
</cp:coreProperties>
</file>