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шнепе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итянского района Белгород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ной конкурс сочинений школьников</w:t>
      </w:r>
    </w:p>
    <w:p>
      <w:pPr>
        <w:pStyle w:val="Heading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моей семьи в истории Великой Поб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расскажу вам о войне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жафова Татьяна Мун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ся  5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кина Раиса Федоровна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ие Пены,  20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, что нет войн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тою на поле бо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ечерней тиш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ышно грохота и во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ряды не уносят жизн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ых и близких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ушают гор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ее нет войны на свет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вторяйся ж никогда!</w:t>
      </w:r>
    </w:p>
    <w:p>
      <w:pPr>
        <w:pStyle w:val="Style14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и строки я написала не потому, что знаю о войне из учебников истории и по кинофильмам. Я – переселенка из Украины, хотя мне всего 12 лет, но я знаю, что такое война, голод, холод. И видела все ужасы, которые несет с собой  война. Она уносит тысячи жизней, не щадя ни детей, ни стариков, ни женщин. В Великой Отечественной войне солдаты Советской Армии  знали против кого они воюют, а сейчас в Украине идет война друг против  друга. История доказала, как  силён, вынослив и един русский народ. Насколько добры русские люди, широко открывая двери всем желающим жить в мире. Мой отец, дядя воюют в рядах ополчения. Мама и мы, три сестры, следим за новостями из Донецкой народной республики. Очень тяжело смотреть на разрушенный город, который война сделала таким страшным, пустым и чужим. Не дай Бог никому пережить то, что переживаем мы сейчас. Казалось, что такого никогда не будет.  Светило солнце, родители ходили на работу, я с сестрами в школу. Мы жили не богато, но знали всегда о том, что ждет нас завтра. А теперь…Мы потеряли все, что у нас было: родственников, друзей, дом, мебель, работу,  а самое главное у нас нет Родины. Жить вдали от тех мест, где ты родился и вырос очень нелегко, а тем более видеть все, что там происходит тяжелее вдвойне....Война затронула каждую семью.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Мы благодарны своим родственникам, которые приютили нас в трудное время. В 2015 году  Россия отмечает 70-летие Победы. Я хочу, чтобы этот  День Победы над фашизмом все запомнили  на долгие – долгие годы, чтобы война никогда больше не повторилась.  Пусть все народы мира живут мирно и дружно!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51:00Z</dcterms:created>
  <dc:creator>Пользователь</dc:creator>
  <dc:description/>
  <dc:language>en-US</dc:language>
  <cp:lastModifiedBy>Пользователь</cp:lastModifiedBy>
  <dcterms:modified xsi:type="dcterms:W3CDTF">2015-06-24T18:51:00Z</dcterms:modified>
  <cp:revision>2</cp:revision>
  <dc:subject/>
  <dc:title/>
</cp:coreProperties>
</file>