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ышнепе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итянского района Белгород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ной конкурс сочинений школьников</w:t>
      </w:r>
    </w:p>
    <w:p>
      <w:pPr>
        <w:pStyle w:val="Heading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я моей семьи в истории Великой Побе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рия моей семь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тев Иван Николаевич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учающийся  5 клас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ронкина Раиса Федоровна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ние Пены,  2015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мы размышляем о Великой Отечественной Войне, то вспоминаем умерших солдат, их подвиги, героизм. Но стоит задуматься, что иногда оставшимся в тылу или на территориях, захваченных фашистами, было намного страшнее. Особенно много горя и ужаса приходилось на долю детей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я бабушка,  Долгих Мария Ивановна,   родилась перед войной, в начале июня 1941 года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е отец, Сапронов Иван Андреевич с двумя братьями – мои прадеды, ушли  на фронт. Долгих Антон Дмитриевич – прадедушка по папиной линии. Дошел до Берлина, воевал на 1 Украинском фронте. Награжден Орденом Великой Отечественной войны 1 степени, орденом «За взятие Берлина».   Вернулся домой с ранением в руку. Бабушка рассказывала, что он ее по утрам бережно подвязывал, так ему было легче. Второй прадед, Дмитрий Андреевич, вернулся только в 1949, а третий  погиб, пришла похоронка. Где похоронен -  не искали, не до того было. Но в тылу было тоже очень тяжело. Прабабушка вместе со своей сестрой, оставшись с двумя детьми на руках, часто не знали, где добыть еду, чтобы прожить следующий день. Прабабушка говорила, у  нас была земля, которая, хотя и давала скудный урожай, но все же могла немного прокормить. Они выкапывали остатки картошки, бегали в лес на поиски грибов, ягод и полезных кореньев. Работать им приходилось наравне с взрослыми, потому что не хватало рабочих рук. Денег не было, только военные и учителя были на довольствии,  им выдавали по пайкам, порции были крошечные. Увеличенную порцию хлеба могли получать работники фабрик и заводов. А какие тут в глубинке фабрики и заводы? И дети шли работать. И  работали иногда быстрее и качественнее, перевыполняя все установленные нормы. Они мечтали повторить подвиги отцов и братьев. Многие прибавляли себе возраст, чтобы их взяли на фронт или в военное училище.  Зафиксировано много случаев, когда дети уходили в партизаны, особенно часто это происходило на оккупированных территориях. Они мстили за убитых близких, мстили жестоко и беспощадно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- символ счастья и жизни. Но война переписывает все роли. И они рано взрослели. Взрослели от голода, взрывов, совершаемого на их глазах кровопролития. Родителей убивали на их глазах. Но они не забывали. Они не падали духом и становились сильнее, их поддерживали окружающие, помогали им. Они смогли пережить несчастья и вместе со всей страной строить новую жизнь после войны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8:46:00Z</dcterms:created>
  <dc:creator>Пользователь</dc:creator>
  <dc:description/>
  <dc:language>en-US</dc:language>
  <cp:lastModifiedBy>Пользователь</cp:lastModifiedBy>
  <dcterms:modified xsi:type="dcterms:W3CDTF">2015-06-24T18:46:00Z</dcterms:modified>
  <cp:revision>2</cp:revision>
  <dc:subject/>
  <dc:title/>
</cp:coreProperties>
</file>