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ышнепе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янского района Белгород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й конкурс сочинений школьников</w:t>
      </w:r>
    </w:p>
    <w:p>
      <w:pPr>
        <w:pStyle w:val="Heading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моей семьи в истории Великой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 разве такое забудеш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 Егор Серге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 6 класс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птева Марина Анатольевна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ние Пены,  20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0 лет нашу страну озаряет свет Победы в Великой Отечественной войне. Нелегкой ценой досталась она. Сердцу каждого дорог этот праздник. Дорог памятью двадцати миллионов сыновей и дочерей, отдавших  жизни за свободу, за светлое будущее своей Родины, памятью о тех, кто залечивал фронтовые раны, возрождал страну из руин и пепла во имя мирного неба над головой. В каждой семье есть люди, которые внесли свой вклад в дело Великой Победы. Не осталась в стороне и наша семья. Я хочу рассказать о своей бабушке, Сапроновой Татьяне Иванов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гда началась Великая Отечественная война, моей бабушке было всего лишь 8 лет. Бабушка вспоминает:  «Осенью 1941 года, вечером, пришел отец и сказал, что ему вручили повестку, и  завтра  отправляют на  войну. Мать заплакала, и мы, дети, тоже, еще не понимая, что же такого страшного произошло, что почти из каждого дома раздается плач. Утром  мама  напекла хлеба и коржиков, и мы всей семьей пошли сельсовету. Там уже собрались односельчане. Дети висли на отцах, жены плакали, старики молились. Проводив отца, мы с матерью остались подле совета и еще долго смотрели вдаль и плака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писал письма, он служил связистом (прокладывал кабеля), и каждое его письмо приносило к нам в дом радость, но ненадолго, потому что сразу же начинали думать, а как он там, и так до следующего пись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ел год, и в селе  начался голод. А тут еще надо копать окопы. Нас, детей, кто постарше, вместе со взрослыми (в основном это были женщины и старики) отправили копать противотанковый ров и большую траншею. Длина окопа была около двух километров, мои руки были стерты до крови. Мама, заплакав, оторвала от своей юбки кусок ткани, перевязала мне руки, и мы продолжили  копать. Нужно было спешить, ведь это была главная оборона против немецких тан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немцы пришли в село, мы все очень боялись. Мама с бабушкой прятали нас на печи. А немецкие солдаты начали ходить по домам и забирать все из нашего и так бедного хозяйства. Мама бросилась защищать свое скудное добро, а немец ударил ее прикладом, пнул, упавшую, ногой и ушел, улыбаясь и что-то напевая.  Бомбили нас нечасто, но гул бомб и взрывы наводили на нас такой страх, что из погреба долго потом не вылезали. Самый страшный сон, который я вижу сейчас, что мне 9 лет,  я слышу взрывы бомб, стрельбу из орудий. Я просыпаюсь всегда в холодном поту, с сильно бьющимся сердцем. После бомбежек мы, дети, собирали гильзы от упавших снарядов и делали из них вед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находились на территории Вышних Пен более двух месяц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ело освободили, я пошла помогать санитаркам: стирала бинты, приносила солдатам воды (госпиталь был в соседнем селе Богатое в пяти километрах от нашего). Приходилось и перевязывать раненых солдат, и  готовить  им еду. А надо еще и в поле работать. Все успевали, за все бр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1945 года мама радостная пришла домой и сказала, что война закончилась.  Жители села,  узнав об окончании войны, собрались возле сельсовета и стали поздравлять друг друга, обниматься, плакать, но теперь уже это были слезы радости. Приехал военный в форме и объявил об окончании войны. Начался митинг, и солдат произнес торжественную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приехал осенью 1945 года. Утром он разбудил всех нас громким  стуком в окно, мы вскочили, кинулись его обнимать, целовать. От него пахло потом, порохом, но для нас это был самый дорогой зап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ойны возобновил работу колхоз, где работали мать с отцом. Надо было восстанавливать разрушенные дома, хозпостройки. И опять много недетского труда легло на наши детские плечи. Леса было мало (его вообще не было), и тогда приходилось замазывать поврежденные места глиной, затыкать мхом, паклей. Мешали глину, носили воду, мазали – чего только не приходилось делат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лишь небольшой эпизод из жизни моей бабушки. Но он наложил горький отпечаток на ее детство. Да у нее детства и не было, как у многих ее ровесников, которых сейчас называют «дети войны». Я с трудом представляю себе то страшное время. Ведь она была моей ровесницей. Я задаю себе вопрос: «А я бы так смог?» И не знаю, что ответить. То страшное время наложило печать на руки и глаза бабушки, на ее судьбу. Слушая ее рассказы,  я думаю, что трудности, невзгоды, лишения, которые довелось испытать моей бабушке и многим другим, не убили в них веру в себя, в свои силы, в свою любовь к Родине, а только сильнее сплотили перед грядущими трудност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ушка вышла замуж, родила четверых детей, устроилась на работу в Вышнепенскую больницу и проработала там до своей пен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моей бабушке 81 год, но она по - прежнему работает в огороде, поет в фольклорном коллективе «Истоки» (она знает уже давно забытые русские народные песни), но ей до сих пор тяжело вспоминать те годы войны. Да разве такое забудешь?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ские судьбы, что реки, впадающие в море, имя которому -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екрасных людей живет на Земле! О них мы читаем в газетах и журналах, смотрим по телевидению, слушаем по радио. Все эти простые люди живут и трудятся, отдают свои жизни  на благо прекрасного будущего, на благо своей Родины, чтобы нам, их потомкам, жилось лучше, легче, чем им. История моей Родины в этих людях, которыми я по достоинст</w:t>
        <w:softHyphen/>
        <w:t xml:space="preserve">ву могу гордить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1"/>
    </w:rPr>
  </w:style>
  <w:style w:type="character" w:styleId="6">
    <w:name w:val="Заголовок 6 Знак"/>
    <w:basedOn w:val="Style13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8:00Z</dcterms:created>
  <dc:creator>Qwerty</dc:creator>
  <dc:description/>
  <dc:language>en-US</dc:language>
  <cp:lastModifiedBy>Пользователь</cp:lastModifiedBy>
  <dcterms:modified xsi:type="dcterms:W3CDTF">2015-06-24T18:48:00Z</dcterms:modified>
  <cp:revision>2</cp:revision>
  <dc:subject/>
  <dc:title/>
</cp:coreProperties>
</file>