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 Вышнеп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дошкольного образования «Лесович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ind w:left="2940" w:hanging="0"/>
        <w:jc w:val="center"/>
        <w:rPr>
          <w:rFonts w:ascii="Monotype Corsiva" w:hAnsi="Monotype Corsiva" w:cs="Times New Roman"/>
          <w:i/>
          <w:i/>
          <w:sz w:val="72"/>
        </w:rPr>
      </w:pPr>
      <w:r>
        <w:rPr>
          <w:rFonts w:cs="Times New Roman" w:ascii="Monotype Corsiva" w:hAnsi="Monotype Corsiva"/>
          <w:i/>
          <w:sz w:val="72"/>
        </w:rPr>
        <w:t>Сценарий</w:t>
      </w:r>
    </w:p>
    <w:p>
      <w:pPr>
        <w:pStyle w:val="21"/>
        <w:shd w:fill="auto" w:val="clear"/>
        <w:ind w:left="2940" w:hanging="0"/>
        <w:jc w:val="center"/>
        <w:rPr/>
      </w:pPr>
      <w:r>
        <w:rPr>
          <w:rFonts w:cs="Times New Roman" w:ascii="Monotype Corsiva" w:hAnsi="Monotype Corsiva"/>
          <w:i/>
          <w:sz w:val="72"/>
        </w:rPr>
        <w:t>утренника посвящённого</w:t>
      </w:r>
    </w:p>
    <w:p>
      <w:pPr>
        <w:pStyle w:val="21"/>
        <w:shd w:fill="auto" w:val="clear"/>
        <w:ind w:left="2940" w:hanging="0"/>
        <w:jc w:val="center"/>
        <w:rPr>
          <w:rFonts w:ascii="Monotype Corsiva" w:hAnsi="Monotype Corsiva" w:cs="Monotype Corsiva"/>
          <w:i/>
          <w:i/>
          <w:sz w:val="56"/>
        </w:rPr>
      </w:pPr>
      <w:r>
        <w:rPr>
          <w:rFonts w:cs="Times New Roman" w:ascii="Monotype Corsiva" w:hAnsi="Monotype Corsiva"/>
          <w:i/>
          <w:sz w:val="72"/>
        </w:rPr>
        <w:t>Дню</w:t>
      </w:r>
      <w:r>
        <w:rPr>
          <w:rFonts w:cs="Monotype Corsiva" w:ascii="Monotype Corsiva" w:hAnsi="Monotype Corsiva"/>
          <w:i/>
          <w:sz w:val="56"/>
        </w:rPr>
        <w:t>МАТЕРИ</w:t>
      </w:r>
    </w:p>
    <w:p>
      <w:pPr>
        <w:pStyle w:val="21"/>
        <w:shd w:fill="auto" w:val="clear"/>
        <w:ind w:left="2940" w:hanging="0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942840" cy="349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jc w:val="right"/>
        <w:rPr/>
      </w:pPr>
      <w:r>
        <w:rPr/>
        <w:t>Бортникова О. А.</w:t>
      </w:r>
    </w:p>
    <w:p>
      <w:pPr>
        <w:pStyle w:val="Normal"/>
        <w:jc w:val="right"/>
        <w:rPr/>
      </w:pPr>
      <w:r>
        <w:rPr/>
        <w:t>Воспитатель группы дошкольного образования</w:t>
      </w:r>
    </w:p>
    <w:p>
      <w:pPr>
        <w:pStyle w:val="Normal"/>
        <w:jc w:val="center"/>
        <w:rPr/>
      </w:pPr>
      <w:bookmarkStart w:id="0" w:name="_GoBack"/>
      <w:bookmarkEnd w:id="0"/>
      <w:r>
        <w:rPr/>
        <w:t>Бабынина Е.И.</w:t>
      </w:r>
    </w:p>
    <w:p>
      <w:pPr>
        <w:pStyle w:val="Normal"/>
        <w:jc w:val="right"/>
        <w:rPr/>
      </w:pPr>
      <w:r>
        <w:rPr/>
        <w:t>Воспитатель групп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Вышнепенская сош»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336550</wp:posOffset>
                </wp:positionV>
                <wp:extent cx="6528435" cy="8853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885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6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зентац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мя моего ангела - МАМА!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вучит симфония: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ец ангел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7" w:before="0" w:after="120"/>
                              <w:ind w:left="20" w:right="78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брый день дорогие гости! Сегодня мы собрались в этом зале ради самых близких людей на свете! День Матери - это международный праздник. Мы поздравляем всех женщин, которым выпала такая счастливая и нелегкая судьба - быть Матерь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7" w:before="0" w:after="120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Матери начинается род человеческий. Мать - это самое святое в нашей жизни и поэтому наш праздник мы посвящаем вам - дорогие мамы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7" w:before="0" w:after="254"/>
                              <w:ind w:left="20" w:righ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вас хотят порадовать своими выступлениями самые дорогие, 9амые любимые, самые очаровательные ваши дети!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14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исполняют песню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мочка моя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32" w:before="0" w:after="258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обые слова нужны для того, чтобы отблагодарить за заботу и за ласку наших мам. - Дорогие мамы, дети признаются вам в любви!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316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ти читают стихи для мам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адятся на стульчи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92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для выступления предоставляется нашим родителя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32" w:before="0" w:after="258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умаю, всем в зале будет интересно узнать, насколько мамы хорошо знают</w:t>
                            </w:r>
                            <w:r>
                              <w:rPr>
                                <w:rStyle w:val="SegoeUI0pt"/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их де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01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«УЗНАЙ ПО ЛАДОШКЕ»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вучит тихая музык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7" w:before="0" w:after="254"/>
                              <w:ind w:left="20" w:right="30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Style w:val="FranklinGothicHeavy14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ю, что наши дети очень любят наряжаться. А как вы думаете? ваши мамы в детстве любили наряжаться? Тогда приглашайте маму в круг!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«ПЕРЕДАЙ МЕШОК»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вучит музы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697.15pt;mso-wrap-distance-left:0pt;mso-wrap-distance-right:0pt;mso-wrap-distance-top:0pt;mso-wrap-distance-bottom:0pt;margin-top:26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6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зентац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Имя моего ангела - МАМА!»</w:t>
                      </w:r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вучит симфония: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Танец ангел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7" w:before="0" w:after="120"/>
                        <w:ind w:left="20" w:right="78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брый день дорогие гости! Сегодня мы собрались в этом зале ради самых близких людей на свете! День Матери - это международный праздник. Мы поздравляем всех женщин, которым выпала такая счастливая и нелегкая судьба - быть Матерью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7" w:before="0" w:after="120"/>
                        <w:ind w:left="20" w:right="30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 Матери начинается род человеческий. Мать - это самое святое в нашей жизни и поэтому наш праздник мы посвящаем вам - дорогие мамы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7" w:before="0" w:after="254"/>
                        <w:ind w:left="20" w:right="3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вас хотят порадовать своими выступлениями самые дорогие, 9амые любимые, самые очаровательные ваши дети!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114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и исполняют песню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«Мамочка моя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32" w:before="0" w:after="258"/>
                        <w:ind w:left="20" w:right="30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собые слова нужны для того, чтобы отблагодарить за заботу и за ласку наших мам. - Дорогие мамы, дети признаются вам в любви!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316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ти читают стихи для мам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и садятся на стульчик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192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о для выступления предоставляется нашим родителя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32" w:before="0" w:after="258"/>
                        <w:ind w:left="20" w:right="30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думаю, всем в зале будет интересно узнать, насколько мамы хорошо знают</w:t>
                      </w:r>
                      <w:r>
                        <w:rPr>
                          <w:rStyle w:val="SegoeUI0pt"/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воих детей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01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«УЗНАЙ ПО ЛАДОШКЕ»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(звучит тихая музыка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7" w:before="0" w:after="254"/>
                        <w:ind w:left="20" w:right="30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Style w:val="FranklinGothicHeavy14pt0pt"/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наю, что наши дети очень любят наряжаться. А как вы думаете? ваши мамы в детстве любили наряжаться? Тогда приглашайте маму в круг!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«ПЕРЕДАЙ МЕШОК»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(звучит музы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876935</wp:posOffset>
                </wp:positionV>
                <wp:extent cx="6144895" cy="8954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422" w:before="0" w:after="31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что самое важное для ребенка? Это конечно родной дом, и мамочка, которая всегда пожалеет и назовет самым добрым, ласковым и самым нежным словом: котенок, солнышко, заиньк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192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этому дети дарят свой танец: «Заиньк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7" w:before="0" w:after="31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с вами знаем очень много сказок, стихов, песе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0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«НАЙДИ ОШИБКУ И ОТВЕТЬ ПРАВИЛЬНО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2" w:before="0" w:after="184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ерно в жизни каждый хотел бы узнать о чем поют своим детям мамы животных и птиц. Так давайте представим себя на минутку на их мест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418" w:before="0" w:after="306"/>
                              <w:ind w:left="20" w:righ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 «СПОЙ КОЛЫБЕЛЬНУЮ НА ЯЗЫКЕ ЖИВОТНЫХ И ПТИЦ»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шка, собака, курочка, мышка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05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ЕТСЯ СЛОВО РОДИТЕЛЯ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2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мам мы поздравляем, но нужно помнить об одном: кто нам убирает дом? кто готовит вкусный ужин? чей совет всегда нам нужен? кто «спокойной ночи» скажет? шарфик и носки нам свяжет? - мамочка родна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24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сполняют танец с цветами и вручают их родителя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24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гие наши мамы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24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те счастливы безмерно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422" w:before="0" w:after="180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день пускай  ваш будет радостен неимоверно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  <w:tab w:val="left" w:pos="2001" w:leader="dot"/>
                                <w:tab w:val="left" w:pos="2857" w:leader="dot"/>
                              </w:tabs>
                              <w:spacing w:lineRule="exact" w:line="422" w:before="0" w:after="176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были все здоровы - вы, мужья и ваши дети: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  <w:tab w:val="left" w:pos="2001" w:leader="dot"/>
                                <w:tab w:val="left" w:pos="2857" w:leader="dot"/>
                              </w:tabs>
                              <w:spacing w:lineRule="exact" w:line="422" w:before="0" w:after="176"/>
                              <w:ind w:left="20" w:righ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веду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лы, бодры, красивы и в лучах любви согреты.</w:t>
                              <w:tab/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ЛАША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ЕПИ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05.05pt;mso-wrap-distance-left:0pt;mso-wrap-distance-right:0pt;mso-wrap-distance-top:0pt;mso-wrap-distance-bottom:0pt;margin-top:69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422" w:before="0" w:after="310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что самое важное для ребенка? Это конечно родной дом, и мамочка, которая всегда пожалеет и назовет самым добрым, ласковым и самым нежным словом: котенок, солнышко, заиньк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192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этому дети дарят свой танец: «Заинька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7" w:before="0" w:after="314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с вами знаем очень много сказок, стихов, песен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00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«НАЙДИ ОШИБКУ И ОТВЕТЬ ПРАВИЛЬНО»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2" w:before="0" w:after="184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верно в жизни каждый хотел бы узнать о чем поют своим детям мамы животных и птиц. Так давайте представим себя на минутку на их месте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418" w:before="0" w:after="306"/>
                        <w:ind w:left="20" w:righ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курс «СПОЙ КОЛЫБЕЛЬНУЮ НА ЯЗЫКЕ ЖИВОТНЫХ И ПТИЦ»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sz w:val="24"/>
                          <w:szCs w:val="24"/>
                        </w:rPr>
                        <w:t>(кошка, собака, курочка, мышка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05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ЕТСЯ СЛОВО РОДИТЕЛЯ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2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мам мы поздравляем, но нужно помнить об одном: кто нам убирает дом? кто готовит вкусный ужин? чей совет всегда нам нужен? кто «спокойной ночи» скажет? шарфик и носки нам свяжет? - мамочка родна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624"/>
                        <w:ind w:left="4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сполняют танец с цветами и вручают их родителя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24"/>
                        <w:ind w:left="2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рогие наши мамы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624"/>
                        <w:ind w:left="2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дьте счастливы безмерно!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422" w:before="0" w:after="180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 день пускай  ваш будет радостен неимоверно!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774" w:leader="none"/>
                          <w:tab w:val="left" w:pos="2001" w:leader="dot"/>
                          <w:tab w:val="left" w:pos="2857" w:leader="dot"/>
                        </w:tabs>
                        <w:spacing w:lineRule="exact" w:line="422" w:before="0" w:after="176"/>
                        <w:ind w:left="20" w:right="340" w:hanging="0"/>
                        <w:rPr/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торо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ы были все здоровы - вы, мужья и ваши дети: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774" w:leader="none"/>
                          <w:tab w:val="left" w:pos="2001" w:leader="dot"/>
                          <w:tab w:val="left" w:pos="2857" w:leader="dot"/>
                        </w:tabs>
                        <w:spacing w:lineRule="exact" w:line="422" w:before="0" w:after="176"/>
                        <w:ind w:left="20" w:right="3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ый веду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селы, бодры, красивы и в лучах любви согреты.</w:t>
                        <w:tab/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ГЛАШАЕ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4"/>
                          <w:szCs w:val="24"/>
                        </w:rPr>
                        <w:t>ЧАЕПИТ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30pt">
    <w:name w:val="Основной текст (3) + Не полужирный;Интервал 0 pt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36"/>
      <w:sz w:val="11"/>
      <w:szCs w:val="11"/>
      <w:u w:val="none"/>
    </w:rPr>
  </w:style>
  <w:style w:type="character" w:styleId="SegoeUI0pt">
    <w:name w:val="Основной текст + Segoe UI;Интервал 0 pt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ranklinGothicHeavy14pt0pt">
    <w:name w:val="Основной текст + Franklin Gothic Heavy;14 pt;Курсив;Интервал 0 pt"/>
    <w:basedOn w:val="Style15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8"/>
      <w:szCs w:val="8"/>
      <w:u w:val="none"/>
    </w:rPr>
  </w:style>
  <w:style w:type="character" w:styleId="5FranklinGothicHeavy75pt0pt">
    <w:name w:val="Основной текст (5) + Franklin Gothic Heavy;7;5 pt;Интервал 0 pt"/>
    <w:basedOn w:val="5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4"/>
    </w:pPr>
    <w:rPr>
      <w:rFonts w:ascii="Segoe UI" w:hAnsi="Segoe UI" w:eastAsia="Segoe UI" w:cs="Segoe UI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634"/>
    </w:pPr>
    <w:rPr>
      <w:rFonts w:ascii="Georgia" w:hAnsi="Georgia" w:eastAsia="Georgia" w:cs="Georgia"/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34"/>
    </w:pPr>
    <w:rPr>
      <w:rFonts w:ascii="Georgia" w:hAnsi="Georgia" w:eastAsia="Georgia" w:cs="Georgia"/>
      <w:b/>
      <w:bCs/>
      <w:spacing w:val="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  <w:jc w:val="both"/>
    </w:pPr>
    <w:rPr>
      <w:rFonts w:ascii="Segoe UI" w:hAnsi="Segoe UI" w:eastAsia="Segoe UI" w:cs="Segoe UI"/>
      <w:b/>
      <w:bCs/>
      <w:spacing w:val="36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both"/>
    </w:pPr>
    <w:rPr>
      <w:rFonts w:ascii="AngsanaUPC" w:hAnsi="AngsanaUPC" w:eastAsia="AngsanaUPC" w:cs="AngsanaUPC"/>
      <w:spacing w:val="9"/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ADMIN</dc:creator>
  <dc:description/>
  <dc:language>en-US</dc:language>
  <cp:lastModifiedBy>Старший методист</cp:lastModifiedBy>
  <dcterms:modified xsi:type="dcterms:W3CDTF">2015-09-29T08:42:00Z</dcterms:modified>
  <cp:revision>2</cp:revision>
  <dc:subject/>
  <dc:title/>
</cp:coreProperties>
</file>