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Рассмотрено                                                                                       Утверждено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На заседании  педагогического совета                                             Директор школы                                     Т.В.Дурманова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Протокол №1 от 31.08.2016г                                                             Приказ № 151 от 31.08.2016г</w:t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hanging="0"/>
        <w:rPr/>
      </w:pPr>
      <w:r>
        <w:rPr>
          <w:szCs w:val="28"/>
        </w:rPr>
        <w:t>Отчёт по результатам самообследования</w:t>
      </w:r>
    </w:p>
    <w:p>
      <w:pPr>
        <w:pStyle w:val="Heading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шнепенская основная общеобразовательная школа» 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ян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Содержание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0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бщие сведения об образовательном учреждении.</w:t>
      </w:r>
    </w:p>
    <w:p>
      <w:pPr>
        <w:pStyle w:val="ListParagraph"/>
        <w:widowControl/>
        <w:numPr>
          <w:ilvl w:val="0"/>
          <w:numId w:val="6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6"/>
        </w:numPr>
        <w:ind w:left="480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ия организации образовательного процесса (кадровые, ма</w:t>
      </w:r>
      <w:bookmarkStart w:id="0" w:name="_GoBack"/>
      <w:bookmarkEnd w:id="0"/>
      <w:r>
        <w:rPr>
          <w:sz w:val="26"/>
          <w:szCs w:val="26"/>
        </w:rPr>
        <w:t>териально-технические, информационно-технические).</w:t>
      </w:r>
    </w:p>
    <w:p>
      <w:pPr>
        <w:pStyle w:val="Normal"/>
        <w:widowControl/>
        <w:numPr>
          <w:ilvl w:val="0"/>
          <w:numId w:val="6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Содержание образовательного процесса.</w:t>
      </w:r>
    </w:p>
    <w:p>
      <w:pPr>
        <w:pStyle w:val="ListParagraph"/>
        <w:widowControl/>
        <w:numPr>
          <w:ilvl w:val="0"/>
          <w:numId w:val="6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Качество подготовки обучающихся и выпускников.</w:t>
      </w:r>
    </w:p>
    <w:p>
      <w:pPr>
        <w:pStyle w:val="ListParagraph"/>
        <w:widowControl/>
        <w:numPr>
          <w:ilvl w:val="0"/>
          <w:numId w:val="6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методической деятельности по профилю реализуемых образовательных программ.</w:t>
      </w:r>
    </w:p>
    <w:p>
      <w:pPr>
        <w:pStyle w:val="ListParagraph"/>
        <w:widowControl/>
        <w:numPr>
          <w:ilvl w:val="0"/>
          <w:numId w:val="6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содержания и воспитания обучающихся, воспитанников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бщие выводы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numPr>
          <w:ilvl w:val="0"/>
          <w:numId w:val="11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1. Полное наименование образовательного учреждения в соответствии с уставом Муниципальное общеобразовательное учреждение «Вышнепенская основная  общеобразовательная школа» Ракитянского района Белгородской области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2. Адрес: юридический </w:t>
      </w:r>
      <w:r>
        <w:rPr>
          <w:szCs w:val="24"/>
          <w:u w:val="single"/>
        </w:rPr>
        <w:t>309315 Белгородская область, Ракитянский район, село Вышние Пены, улица Центральная, дом 20</w:t>
      </w:r>
      <w:r>
        <w:rPr>
          <w:szCs w:val="24"/>
        </w:rPr>
        <w:t xml:space="preserve">.                   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 xml:space="preserve">фактический 309315 Белгородская область, Ракитянский район, село Вышние  Пены, улица Центральная, дом 20.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3. Телефон </w:t>
      </w:r>
      <w:r>
        <w:rPr>
          <w:szCs w:val="24"/>
          <w:u w:val="single"/>
        </w:rPr>
        <w:t>(4722)245-63-184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Факс </w:t>
      </w:r>
      <w:r>
        <w:rPr>
          <w:szCs w:val="24"/>
          <w:u w:val="single"/>
        </w:rPr>
        <w:t>(4722)245-63-184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  <w:r>
        <w:rPr>
          <w:color w:val="1F497D"/>
          <w:szCs w:val="24"/>
          <w:lang w:val="en-US"/>
        </w:rPr>
        <w:t>vpensk</w:t>
      </w:r>
      <w:r>
        <w:rPr>
          <w:color w:val="0000FF"/>
          <w:szCs w:val="24"/>
          <w:u w:val="single"/>
        </w:rPr>
        <w:t>@</w:t>
      </w:r>
      <w:r>
        <w:rPr>
          <w:color w:val="0000FF"/>
          <w:szCs w:val="24"/>
          <w:u w:val="single"/>
          <w:lang w:val="en-US"/>
        </w:rPr>
        <w:t>yandex</w:t>
      </w:r>
      <w:r>
        <w:rPr>
          <w:color w:val="0000FF"/>
          <w:szCs w:val="24"/>
          <w:u w:val="single"/>
        </w:rPr>
        <w:t>.</w:t>
      </w:r>
      <w:r>
        <w:rPr>
          <w:color w:val="0000FF"/>
          <w:szCs w:val="24"/>
          <w:u w:val="single"/>
          <w:lang w:val="en-US"/>
        </w:rPr>
        <w:t>ru</w:t>
      </w:r>
    </w:p>
    <w:p>
      <w:pPr>
        <w:pStyle w:val="Normal"/>
        <w:ind w:right="-82" w:firstLine="567"/>
        <w:rPr/>
      </w:pPr>
      <w:r>
        <w:rPr>
          <w:szCs w:val="24"/>
        </w:rPr>
        <w:t>1.4.  Устав _</w:t>
      </w:r>
      <w:r>
        <w:rPr>
          <w:szCs w:val="24"/>
          <w:u w:val="single"/>
        </w:rPr>
        <w:t>принят на общем собрании коллектива Муниципального общеобразовательного учреждения «Вышнепенская основная общеобразовательная школа» Ракитянского района Белгородской области, Протокол от 30.08.2015 г. № 1;</w:t>
      </w:r>
      <w:r>
        <w:rPr>
          <w:sz w:val="28"/>
          <w:szCs w:val="28"/>
        </w:rPr>
        <w:t xml:space="preserve"> </w:t>
      </w:r>
      <w:r>
        <w:rPr>
          <w:szCs w:val="24"/>
          <w:u w:val="single"/>
        </w:rPr>
        <w:t>согласован  с начальником управления образования  администрации Ракитянского района Е.Г.Власенко 29.09.2015 года; с первым заместителем главы администрации района по стратегическому развитию  В.И. Воробьёвым  29.09.2015 г.; утвержден  распоряжением</w:t>
      </w:r>
      <w:r>
        <w:rPr>
          <w:sz w:val="28"/>
          <w:szCs w:val="28"/>
          <w:u w:val="single"/>
        </w:rPr>
        <w:t xml:space="preserve"> </w:t>
      </w:r>
      <w:r>
        <w:rPr>
          <w:szCs w:val="24"/>
          <w:u w:val="single"/>
        </w:rPr>
        <w:t>администрации  Ракитянского  района Белгородской области</w:t>
      </w:r>
    </w:p>
    <w:p>
      <w:pPr>
        <w:pStyle w:val="Normal"/>
        <w:ind w:right="-82" w:firstLine="567"/>
        <w:rPr>
          <w:szCs w:val="24"/>
        </w:rPr>
      </w:pPr>
      <w:r>
        <w:rPr>
          <w:szCs w:val="24"/>
          <w:u w:val="single"/>
        </w:rPr>
        <w:t>«__29___»_сентября __2015 г. _ Глава администрации Ракитянского района В.Н. Перцев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</w:t>
      </w:r>
      <w:r>
        <w:rPr>
          <w:szCs w:val="24"/>
        </w:rPr>
        <w:t>( даты принятия, согласования, утверждения)</w:t>
      </w:r>
    </w:p>
    <w:p>
      <w:pPr>
        <w:pStyle w:val="Normal"/>
        <w:rPr/>
      </w:pPr>
      <w:r>
        <w:rPr>
          <w:szCs w:val="24"/>
        </w:rPr>
        <w:t xml:space="preserve">1.5. Учредитель: </w:t>
      </w:r>
      <w:r>
        <w:rPr/>
        <w:t xml:space="preserve">Учредителем школы является муниципальный район «Ракитянский район» в лице Администрации Ракитянского района Белгородской области, действующей на основании Устава: свидетельство о государственной регистрации  № </w:t>
      </w:r>
      <w:r>
        <w:rPr>
          <w:lang w:val="en-US"/>
        </w:rPr>
        <w:t>RU</w:t>
      </w:r>
      <w:r>
        <w:rPr/>
        <w:t xml:space="preserve"> 315160002007001 выдано Главным управлением Министерства юстиции Российской Федерации по Центральному федеральному округу 30 августа 2007 года; юридический адрес: Белгородская область,  Ракитянский район, поселок Ракитное,   площадь  Советская,  д.2.</w:t>
      </w:r>
    </w:p>
    <w:p>
      <w:pPr>
        <w:pStyle w:val="Normal"/>
        <w:rPr/>
      </w:pPr>
      <w:r>
        <w:rPr/>
        <w:t>Функции и полномочия Учредителя осуществляет администрация муниципального района « Ракитянский район» Белгородской области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6.  Свидетельство о постановке на учет  юридического лица в налоговом органе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_</w:t>
      </w:r>
      <w:r>
        <w:rPr>
          <w:szCs w:val="24"/>
          <w:u w:val="single"/>
        </w:rPr>
        <w:t>серия 31 № 002237265 от 05 февраля 2003 года,  ИНН 3116005243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7. Свидетельство о внесении записи в Единый  государственный реестр  юридических лиц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___</w:t>
      </w:r>
      <w:r>
        <w:rPr>
          <w:szCs w:val="24"/>
          <w:u w:val="single"/>
        </w:rPr>
        <w:t>серия 31 № 002363153 от 24 мая 2013 года выдано Межрайонной инспекцией Федеральной налоговой службы № 5 по Белгородской области, ОГРН 1033103500484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1.8. Лицензия на право ведения образовательной деятельности ___</w:t>
      </w:r>
      <w:r>
        <w:rPr>
          <w:szCs w:val="24"/>
          <w:u w:val="single"/>
        </w:rPr>
        <w:t>серия 31Л01 № 6148 от 30 апреля 2014 г. выдана  Департаментом  образования   Белгородской области__________________________________________________________</w:t>
      </w:r>
    </w:p>
    <w:p>
      <w:pPr>
        <w:pStyle w:val="TextBodyIndent"/>
        <w:ind w:left="900" w:hanging="4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9. Свидетельство о государственной аккредитации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видетельство Серия 31АО1 № 3759 выдано Департаментом образования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от 14 мая  2014 г., срок действия до 14 мая 2026 года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дата, срок действия, кем выдано)</w:t>
      </w:r>
    </w:p>
    <w:p>
      <w:pPr>
        <w:pStyle w:val="ListParagraph"/>
        <w:numPr>
          <w:ilvl w:val="1"/>
          <w:numId w:val="7"/>
        </w:numPr>
        <w:ind w:left="426" w:hanging="426"/>
        <w:rPr/>
      </w:pPr>
      <w:r>
        <w:rPr/>
        <w:t>Сведения об аккредитации (год прохождения последней аккредитации, дата и номер приказа о признании ОУ аккредитованным).</w:t>
      </w:r>
    </w:p>
    <w:p>
      <w:pPr>
        <w:pStyle w:val="ListParagraph"/>
        <w:ind w:left="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год прохождения последней аккредитации 2014г.</w:t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</w:rPr>
      </w:r>
    </w:p>
    <w:p>
      <w:pPr>
        <w:pStyle w:val="ListParagraph"/>
        <w:widowControl/>
        <w:numPr>
          <w:ilvl w:val="0"/>
          <w:numId w:val="7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:</w:t>
      </w:r>
    </w:p>
    <w:p>
      <w:pPr>
        <w:pStyle w:val="ListParagraph"/>
        <w:widowControl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2.1. Данные о контингенте обучающихся (воспитанников), формах обучения по состоянию на _01.09.2015г</w:t>
      </w:r>
      <w:r>
        <w:rPr/>
        <w:t>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ники дошко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начального 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на уровн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ующих общеобразовательные программы профи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Продолжительность учебной недели   </w:t>
      </w:r>
      <w:r>
        <w:rPr>
          <w:szCs w:val="24"/>
          <w:u w:val="single"/>
        </w:rPr>
        <w:t>1-5 классы – 5 дней, 6-9 класс – 6 дней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Количество занятий  в день (минимальное и максимальное) для каждой ступени _</w:t>
      </w:r>
      <w:r>
        <w:rPr>
          <w:szCs w:val="24"/>
          <w:u w:val="single"/>
        </w:rPr>
        <w:t>1 ступень – 4-5 уроков, 2 ступень – 5-6 уроков.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Продолжительность уроков  (мин.)1</w:t>
      </w:r>
      <w:r>
        <w:rPr>
          <w:szCs w:val="24"/>
          <w:u w:val="single"/>
        </w:rPr>
        <w:t xml:space="preserve"> класс в 1 полугодии – 35 минут, 1 класс  во 2 полугодии, 2-11 классы – 45 минут.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Продолжительность перемен (минимальная, максимальная) ___</w:t>
      </w:r>
      <w:r>
        <w:rPr>
          <w:szCs w:val="24"/>
          <w:u w:val="single"/>
        </w:rPr>
        <w:t>10, 20 минут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Тип здания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приспособленн</w:t>
      </w:r>
      <w:r>
        <w:rPr>
          <w:rFonts w:cs="Times New Roman" w:ascii="Times New Roman" w:hAnsi="Times New Roman"/>
          <w:sz w:val="24"/>
          <w:szCs w:val="24"/>
          <w:u w:val="single"/>
        </w:rPr>
        <w:t>ое, 1972 г.___________________________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иповое, приспособленное, год постройки)</w:t>
      </w:r>
    </w:p>
    <w:p>
      <w:pPr>
        <w:pStyle w:val="Normal"/>
        <w:rPr/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Год создания учреждения:</w:t>
      </w:r>
      <w:r>
        <w:rPr>
          <w:b/>
          <w:szCs w:val="24"/>
        </w:rPr>
        <w:t xml:space="preserve"> 1995год. </w:t>
      </w:r>
      <w:r>
        <w:rPr>
          <w:bCs/>
        </w:rPr>
        <w:t xml:space="preserve">Муниципальное </w:t>
      </w:r>
      <w:r>
        <w:rPr/>
        <w:t xml:space="preserve"> общеобразовательное учреждение «Вышнепенская основная общеобразовательная школа» Ракитянского </w:t>
      </w:r>
      <w:r>
        <w:rPr>
          <w:rFonts w:cs="Vrinda"/>
        </w:rPr>
        <w:t>района</w:t>
      </w:r>
      <w:r>
        <w:rPr>
          <w:bCs/>
        </w:rPr>
        <w:t xml:space="preserve"> Белгородской области</w:t>
      </w:r>
      <w:r>
        <w:rPr/>
        <w:t xml:space="preserve"> создано постановлением главы администрации Ракитянского района Белгородской области   </w:t>
      </w:r>
    </w:p>
    <w:p>
      <w:pPr>
        <w:pStyle w:val="TextBodyIndent"/>
        <w:numPr>
          <w:ilvl w:val="1"/>
          <w:numId w:val="12"/>
        </w:numPr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становление главы администрации Ракитянского района Белгородской области № 179 от 22 мая 1995 года</w:t>
      </w:r>
      <w:r>
        <w:rPr>
          <w:sz w:val="24"/>
        </w:rPr>
        <w:t xml:space="preserve">  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 о создании учреждения)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/>
        <w:t>3.3.1. 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манова Татья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иология и химия, 2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адежд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,   22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3.3.2.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651"/>
        <w:gridCol w:w="1318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школьное образ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начального образов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уровень основного  образов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начальные класс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6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 и литера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ма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 и ИК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и обществозн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славная куль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ология, природовед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зительное искус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куль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безопасности жизне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й язы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категории (молодой специалис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указать наименование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 и выш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 работник общего образования» -1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РФ – 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3.3.3. Участие в профессиональных педагогических конкурсах</w:t>
      </w:r>
    </w:p>
    <w:tbl>
      <w:tblPr>
        <w:tblW w:w="13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96"/>
        <w:gridCol w:w="3249"/>
        <w:gridCol w:w="2776"/>
        <w:gridCol w:w="1946"/>
        <w:gridCol w:w="209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-576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 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бынина Наталья Григор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начальных классов, руководитель школьного лесниче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 «Лучшее лесничест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российск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 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урманова Татьяна Васи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на лучшее благоустройство пришкольной терри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ниципальны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ронкина Раиса Фед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методических разработок «Лучший урок письм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российск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</w:tbl>
    <w:p>
      <w:pPr>
        <w:pStyle w:val="ListParagraph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widowControl/>
        <w:numPr>
          <w:ilvl w:val="2"/>
          <w:numId w:val="13"/>
        </w:numPr>
        <w:ind w:left="720" w:hanging="0"/>
        <w:jc w:val="left"/>
        <w:rPr>
          <w:b/>
          <w:b/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46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вне начального образова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на уровне основного общего 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 %  учебных кабинетов на первой ступени обеспечены АРМ (ПК, проектор, экран)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Default005f005fchar1char1"/>
                <w:sz w:val="22"/>
                <w:szCs w:val="22"/>
              </w:rPr>
            </w:pPr>
            <w:r>
              <w:rPr>
                <w:rFonts w:eastAsia="Times New Roman"/>
                <w:i/>
                <w:sz w:val="20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50  </w:t>
            </w:r>
            <w:r>
              <w:rPr>
                <w:sz w:val="22"/>
                <w:szCs w:val="22"/>
              </w:rPr>
              <w:t>%  учебных кабинетов на 2  ступени обеспечены АРМ (ПК, проектор, экран)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ует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 обучающихся на 1 компьютер</w:t>
            </w:r>
          </w:p>
        </w:tc>
      </w:tr>
    </w:tbl>
    <w:p>
      <w:pPr>
        <w:pStyle w:val="ListParagraph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widowControl/>
        <w:numPr>
          <w:ilvl w:val="2"/>
          <w:numId w:val="9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3821"/>
        <w:gridCol w:w="120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на уровень начального, основного и средн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Учебников – 198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атных ресурсов -1980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е информационно-образовательные ресурсы – 64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2. Список электронных образовательных ресурсов: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усский язык. Электронное приложение к учебнику 1 кл.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атематика. Электронное приложение к учебнику 1 кл.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Литературное чтение. Электронное приложение к учебнику 1 кл.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кружающий мир. Электронное приложение к учебнику 1 кл.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Азбука. Электронное приложение к учебнику 1 кл.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Технология. Электронное приложение к учебнику 1 кл.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Русский язык. Электронное приложение к учебнику 2 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Математика. Электронное приложение к учебнику 2 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кружающий мир. Электронное приложение к учебнику 2 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ехнология. Электронное приложение к учебнику 2 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усский язык. Электронное приложение к учебнику 3 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атематика. Электронное приложение к учебнику 3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кружающий мир. Электронное приложение к учебнику 3 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Литературное чтение.  Электронное приложение к учебнику 3 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усский язык. Электронное приложение к учебнику 4 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Математика. Электронное приложение к учебнику 4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кружающий мир. Электронное приложение к учебнику 4 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Литературное чтение.  Электронное приложение к учебнику 4 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-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. Технология. Электронное приложение к учебнику 4 кл</w:t>
            </w:r>
          </w:p>
          <w:p>
            <w:pPr>
              <w:pStyle w:val="ListParagraph"/>
              <w:widowControl/>
              <w:shd w:fill="auto" w:val="clear"/>
              <w:tabs>
                <w:tab w:val="clear" w:pos="0"/>
              </w:tabs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3. Список электронных видео ресурсов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fill="auto" w:val="clear"/>
              <w:tabs>
                <w:tab w:val="left" w:pos="0" w:leader="none"/>
                <w:tab w:val="left" w:pos="353" w:leader="none"/>
              </w:tabs>
              <w:ind w:left="353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нравственности. 10 кассе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ая литература по предметам – 210 экз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нд методической литературы соответствует новым образовательным стандартам –для 1-5 к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а школы обеспечена следующ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равочно-библиографическими изданиями - 53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энциклопедия «Я познаю мир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энциклопедия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. Русская литератур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и иноязычные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школы обеспечена следующими периодическими изданиями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ий мир - 1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дом - 2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ная звезда -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– сила - 1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ы для дете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п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я человеческое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 перемен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жизнь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е известия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ListParagraph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widowControl/>
        <w:numPr>
          <w:ilvl w:val="0"/>
          <w:numId w:val="9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b/>
          <w:i/>
          <w:szCs w:val="24"/>
        </w:rPr>
        <w:t>4.1. Основные образовательные программы (по видам общеобразовательных программ), реализуемые в (начальной, основной) общеобразовательной школе: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  <w:gridCol w:w="453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7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уемая основная образовательная  программа дошкольного  общего образования </w:t>
            </w:r>
            <w:r>
              <w:rPr>
                <w:sz w:val="22"/>
                <w:szCs w:val="22"/>
              </w:rPr>
              <w:t>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</w:rPr>
              <w:t>Р</w:t>
            </w:r>
            <w:r>
              <w:rPr>
                <w:b w:val="false"/>
                <w:bCs w:val="false"/>
              </w:rPr>
              <w:t>еализуемая основная образовательная  программа дошкольного образования соответствует</w:t>
            </w:r>
            <w:r>
              <w:rPr>
                <w:b w:val="false"/>
              </w:rPr>
              <w:t xml:space="preserve"> виду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 xml:space="preserve">образовательного учреждения. </w:t>
            </w:r>
            <w:r>
              <w:rPr>
                <w:b w:val="false"/>
                <w:lang w:val="ru-RU"/>
              </w:rPr>
              <w:t>Образовательная программа содержит цели и задачи, отражающие специфику общеобразовательной программы  дошкольного образования</w:t>
            </w: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 xml:space="preserve"> Рассмотрена на заседании педагогического совета, протокол №  1 от 31 августа 2015 г.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</w:rPr>
              <w:t>Утверждена директором школы, приказ № 153  от  31  августа 2015 г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Style w:val="Zag11"/>
                <w:rFonts w:eastAsia="@Arial Unicode MS"/>
              </w:rPr>
              <w:t>(титульный лист ООП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TE2005760t00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TE2005760t00;Times New Roman"/>
                <w:color w:val="000000"/>
              </w:rPr>
              <w:t>еализуемая основная образовательная программа регламентирует особенности организационно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TE2005760t00;Times New Roman"/>
                <w:color w:val="000000"/>
              </w:rPr>
              <w:t>педагогических условий и содержание деятельности общеобразовательного учреждения по реализации ФГОС НОО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Пояснительная записка ООП)</w:t>
            </w:r>
          </w:p>
        </w:tc>
      </w:tr>
      <w:tr>
        <w:trPr>
          <w:trHeight w:val="27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ализуемая основная образовательная  программа начального общего образования регламентирует особенности организационно-педагогических условий и содержание деятельности школы по реализации ФГОС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34"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основного общего образования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</w:t>
            </w:r>
            <w:r>
              <w:rPr>
                <w:bCs/>
                <w:szCs w:val="24"/>
              </w:rPr>
              <w:t>еализуемая основная образовательная  программа соответствует</w:t>
            </w:r>
            <w:r>
              <w:rPr>
                <w:szCs w:val="24"/>
              </w:rPr>
              <w:t xml:space="preserve"> виду</w:t>
            </w:r>
            <w:r>
              <w:rPr>
                <w:i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бразовательного учреждения. </w:t>
            </w:r>
            <w:r>
              <w:rPr>
                <w:rFonts w:eastAsia="Times New Roman"/>
                <w:color w:val="000000"/>
              </w:rPr>
              <w:t>Образовательная программа содержит цели и задачи, отражающие специфику общеобразовательной программы   вида общеобразовательного учре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расширение  возможности выбора и определения каждым школьником необходимого содержания образования через организацию предпрофильной подготовк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Zag11"/>
                <w:rFonts w:eastAsia="TimesNewRoman;Times New Roman"/>
              </w:rPr>
              <w:t xml:space="preserve">- обеспечение возможности повышенного уровня образования за счет изучения отдельных предметов </w:t>
            </w: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TimesNewRoman;Times New Roman"/>
              </w:rPr>
              <w:t xml:space="preserve">на профильном уровне </w:t>
            </w: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TimesNewRoman;Times New Roman"/>
              </w:rPr>
              <w:t>в соответствии с запросами и интересами обучающихся</w:t>
            </w:r>
            <w:r>
              <w:rPr>
                <w:rStyle w:val="Zag11"/>
                <w:rFonts w:eastAsia="Times New Roman"/>
              </w:rPr>
              <w:t xml:space="preserve">, а также через </w:t>
            </w:r>
            <w:r>
              <w:rPr>
                <w:rStyle w:val="Zag11"/>
                <w:rFonts w:eastAsia="TimesNewRoman;Times New Roman"/>
              </w:rPr>
              <w:t>применение инновационных технологий обучения и воспитания</w:t>
            </w:r>
            <w:r>
              <w:rPr>
                <w:rStyle w:val="Zag11"/>
                <w:rFonts w:eastAsia="Times New Roman"/>
              </w:rPr>
              <w:t xml:space="preserve">, </w:t>
            </w:r>
            <w:r>
              <w:rPr>
                <w:rStyle w:val="Zag11"/>
                <w:rFonts w:eastAsia="TimesNewRoman;Times New Roman"/>
              </w:rPr>
              <w:t>усиление процессов информатизации</w:t>
            </w:r>
            <w:r>
              <w:rPr>
                <w:rStyle w:val="Zag11"/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- обеспечение условий ф</w:t>
            </w:r>
            <w:r>
              <w:rPr>
                <w:rFonts w:eastAsia="TimesNewRoman;Times New Roman"/>
              </w:rPr>
              <w:t>ормирования исследовательского поведения обучающихся как средства развития познавательного интереса и становления мотивации к учебной деятельности через использование активных форм обучения и проектной технологии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>
                <w:rStyle w:val="Zag11"/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развитие мышления, самостоятельности и творческих способностей обучающихся посредством включения их в проектную и исследовательскую деятельность;</w:t>
            </w:r>
          </w:p>
          <w:p>
            <w:pPr>
              <w:pStyle w:val="Normal"/>
              <w:shd w:fill="FFFFFF" w:val="clear"/>
              <w:ind w:hanging="0"/>
              <w:rPr>
                <w:rStyle w:val="Zag11"/>
                <w:rFonts w:eastAsia="Times New Roman"/>
                <w:bCs/>
                <w:szCs w:val="24"/>
              </w:rPr>
            </w:pPr>
            <w:r>
              <w:rPr/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(Пояснительная записка ООП)</w:t>
            </w:r>
          </w:p>
        </w:tc>
      </w:tr>
      <w:tr>
        <w:trPr>
          <w:trHeight w:val="110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 реализуемая основная образовательная  программа основного общего образования регламентирует особенности организационно-педагогических условий и содержание деятельности школы по реализации ФГОС ООО,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>Рассмотрена на заседании педагогического совета, протокол №  1 от 31 августа 2015 г.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</w:rPr>
              <w:t>Утверждена директором школы, приказ № 153  от  31  августа 2015 г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Zag11"/>
                <w:rFonts w:eastAsia="@Arial Unicode MS"/>
              </w:rPr>
              <w:t>(титульный лист ООП)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4.2. Учебный план: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5"/>
      </w:tblGrid>
      <w:tr>
        <w:trPr>
          <w:trHeight w:val="35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Рассмотрен на заседании педагогического совета, протокол № 6 от 21 июня 2015 г., рассмотрено на заседании Управляющего совета, протокол № 4 от 21 июня 2015 г., утверждено приказом директора № 153 от 31 августа 2015 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644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8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 на уровень начального и  основного  образова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bCs/>
              </w:rPr>
              <w:t>Рабочие программы учебных курсов,  предметов рассмотрены на заседаниях межшкольных и районных предметных методических объединений, заседании педагогического совета школы (протокол от 21 июня 2015 года № 6) и утверждены приказом  директора  от 31 августа 2015 года № 153.  Рабочие программы учебных курсов,  предметов  соответствуют используемым авторским программам.</w:t>
            </w:r>
          </w:p>
        </w:tc>
      </w:tr>
      <w:tr>
        <w:trPr>
          <w:trHeight w:val="1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8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учебных курсов, предметов, дисциплин (модулей) уровням начального и основного образования</w:t>
            </w:r>
          </w:p>
          <w:p>
            <w:pPr>
              <w:pStyle w:val="Normal"/>
              <w:ind w:left="-108" w:right="38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bCs/>
              </w:rPr>
              <w:t>Рабочие программы учебных курсов,  предметов разработаны в соответствии с Положением о  рабочей программе учебных курсов, предметов, дисциплин МОУ «Вышнепенская ООШ», утвержденным приказом директора от 31 августа 2015г. № 153.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ого акта, регламентирующего разработку рабочих програм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Положение о  рабочей программе учебных курсов, предметов, дисциплин МОУ «Вышнепенская СОШ», утвержденное приказом директора от 24.03.2014г. № 80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5"/>
      </w:tblGrid>
      <w:tr>
        <w:trPr>
          <w:trHeight w:val="33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/>
              <w:t xml:space="preserve">Расписание учебных занятий утверждено директором школы (приказ от 31.08.2015 г. № 153), согласовано с председателем профсоюзного комитета  </w:t>
            </w:r>
          </w:p>
        </w:tc>
      </w:tr>
      <w:tr>
        <w:trPr>
          <w:trHeight w:val="46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/>
              <w:t>Расписание занятий соответствует режиму работы ОУ, Уставу и требованиям СанПин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widowControl/>
        <w:numPr>
          <w:ilvl w:val="0"/>
          <w:numId w:val="9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92"/>
        <w:gridCol w:w="544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чаль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нов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-4 классы: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3 - 14 - 65%,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4-15 - 70%,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5-16 - 67%,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-9 классы: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3 - 14 - 47%,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4-15 – 49%,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5-16 - 51%,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ГИА: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  математике в 9 классах (ОГЭ) в </w:t>
            </w:r>
            <w:r>
              <w:rPr>
                <w:rFonts w:cs="Times New Roman" w:ascii="Times New Roman" w:hAnsi="Times New Roman"/>
              </w:rPr>
              <w:t xml:space="preserve">2014/2015/20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 русскому языку в 9 классах (ОГЭ) в  </w:t>
            </w:r>
            <w:r>
              <w:rPr>
                <w:rFonts w:cs="Times New Roman" w:ascii="Times New Roman" w:hAnsi="Times New Roman"/>
              </w:rPr>
              <w:t xml:space="preserve">2014/2015/20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х (*динамика по сравнению с максимально возможным)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атематика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4 – 16,3 (максимально возможный 34)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5 – 22,6 (максимально возможный 34)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6 -12,5 (максимально возможный 32)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усский язык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4 –38,4 (максимально возможный 41)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5 – 34 (максимально возможный 42)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6 - 23(максимально возможный 39)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-х классов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 русскому языку в 2013/2014/2015 </w:t>
            </w:r>
            <w:r>
              <w:rPr/>
              <w:t>годах (*динамика);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720"/>
              <w:gridCol w:w="1880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ind w:left="0" w:firstLine="17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0"/>
                      <w:tab w:val="left" w:pos="572" w:leader="none"/>
                    </w:tabs>
                    <w:autoSpaceDE w:val="false"/>
                    <w:ind w:left="0" w:firstLine="17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firstLine="17"/>
                    <w:rPr/>
                  </w:pPr>
                  <w:r>
                    <w:rPr/>
                    <w:t>Качество знаний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firstLine="17"/>
                    <w:rPr/>
                  </w:pPr>
                  <w:r>
                    <w:rPr>
                      <w:b/>
                      <w:i/>
                    </w:rPr>
                    <w:t>2013-2014 уч.г.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firstLine="17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firstLine="17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0%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firstLine="17"/>
                    <w:rPr/>
                  </w:pPr>
                  <w:r>
                    <w:rPr>
                      <w:b/>
                      <w:i/>
                    </w:rPr>
                    <w:t>2014-2015 уч.г.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firstLine="17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0%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firstLine="17"/>
                    <w:rPr/>
                  </w:pPr>
                  <w:r>
                    <w:rPr>
                      <w:i/>
                      <w:lang w:val="en-US"/>
                    </w:rPr>
                    <w:t>75</w:t>
                  </w:r>
                  <w:r>
                    <w:rPr>
                      <w:i/>
                    </w:rPr>
                    <w:t>%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firstLine="17"/>
                    <w:rPr/>
                  </w:pPr>
                  <w:r>
                    <w:rPr>
                      <w:b/>
                      <w:i/>
                    </w:rPr>
                    <w:t>2015-2016 уч.г.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firstLine="17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firstLine="17"/>
                    <w:rPr/>
                  </w:pPr>
                  <w:r>
                    <w:rPr>
                      <w:lang w:val="en-US"/>
                    </w:rPr>
                    <w:t>70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Style16"/>
              <w:autoSpaceDE w:val="false"/>
              <w:ind w:left="0" w:firstLine="567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 математике в 2013/2014/2015 </w:t>
            </w:r>
            <w:r>
              <w:rPr/>
              <w:t>годах (*динамика)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800"/>
              <w:gridCol w:w="1800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hanging="0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ind w:left="0" w:hanging="0"/>
                    <w:rPr/>
                  </w:pPr>
                  <w:r>
                    <w:rPr/>
                    <w:t>Качество знаний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b/>
                      <w:i/>
                      <w:szCs w:val="24"/>
                    </w:rPr>
                    <w:t>2013-2014 уч.г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00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50</w:t>
                  </w:r>
                  <w:r>
                    <w:rPr>
                      <w:i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b/>
                      <w:i/>
                      <w:szCs w:val="24"/>
                    </w:rPr>
                    <w:t>2014-2015 уч.г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00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78,6%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b/>
                      <w:i/>
                      <w:szCs w:val="24"/>
                    </w:rPr>
                    <w:t>2015-2016 уч.г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00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i/>
                      <w:szCs w:val="24"/>
                    </w:rPr>
                    <w:t>75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зультаты государственной (итоговой) аттестации выпускников ОУ за 2015-2016 учебный год (выше/ниже/равны среднеобластному значению)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ИА по математике в 9 класс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ИА по русскому языку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0"/>
              <w:gridCol w:w="4053"/>
            </w:tblGrid>
            <w:tr>
              <w:trPr>
                <w:trHeight w:val="276" w:hRule="atLeast"/>
              </w:trPr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редмет</w:t>
                  </w:r>
                </w:p>
              </w:tc>
              <w:tc>
                <w:tcPr>
                  <w:tcW w:w="40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 xml:space="preserve">Средний балл по школе </w:t>
                  </w: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Математика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5,6(выше среднеобластного значения)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</w:rPr>
                    <w:t>Русский язык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6(ниже среднеобластного значения)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бедители предметных олимпиад и предметных конкурсов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ичество победителей на муниципальном уровне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- количество победителей  и призеров предметных олимпиад: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hd w:fill="auto" w:val="clear"/>
              <w:autoSpaceDE w:val="false"/>
              <w:spacing w:before="0" w:after="0"/>
              <w:contextualSpacing w:val="false"/>
              <w:jc w:val="left"/>
              <w:rPr>
                <w:i/>
                <w:i/>
              </w:rPr>
            </w:pPr>
            <w:r>
              <w:rPr>
                <w:i/>
              </w:rPr>
              <w:t>на федеральном уровне:</w:t>
            </w:r>
          </w:p>
          <w:p>
            <w:pPr>
              <w:pStyle w:val="Header"/>
              <w:tabs>
                <w:tab w:val="center" w:pos="4153" w:leader="none"/>
                <w:tab w:val="left" w:pos="6480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2015-16 - 0 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hd w:fill="auto" w:val="clear"/>
              <w:autoSpaceDE w:val="false"/>
              <w:spacing w:before="0" w:after="0"/>
              <w:contextualSpacing w:val="false"/>
              <w:jc w:val="left"/>
              <w:rPr>
                <w:i/>
                <w:i/>
              </w:rPr>
            </w:pPr>
            <w:r>
              <w:rPr>
                <w:i/>
              </w:rPr>
              <w:t>на региональном уровн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2015-16 –0</w:t>
            </w:r>
            <w:r>
              <w:rPr>
                <w:b/>
                <w:i/>
              </w:rPr>
              <w:t>;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hd w:fill="auto" w:val="clear"/>
              <w:spacing w:before="0" w:after="0"/>
              <w:contextualSpacing w:val="false"/>
              <w:jc w:val="left"/>
              <w:rPr>
                <w:i/>
                <w:i/>
              </w:rPr>
            </w:pPr>
            <w:r>
              <w:rPr>
                <w:i/>
              </w:rPr>
              <w:t>на муниципальном уровне:</w:t>
            </w:r>
          </w:p>
          <w:p>
            <w:pPr>
              <w:pStyle w:val="Header"/>
              <w:tabs>
                <w:tab w:val="center" w:pos="4153" w:leader="none"/>
                <w:tab w:val="left" w:pos="6480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-16 – 2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-количество победителей на муниципальном уровне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85"/>
              <w:gridCol w:w="960"/>
              <w:gridCol w:w="960"/>
              <w:gridCol w:w="960"/>
            </w:tblGrid>
            <w:tr>
              <w:trPr>
                <w:trHeight w:val="361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ворческие конкурсы, научно –практические конференци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014-2015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едеральный уровень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гиональный уровень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ый уровень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оустройство выпускников 2015 год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ая школ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выпускников: 2 – продолжили обучение в 10 класс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– поступили в техникумы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ListParagraph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numPr>
          <w:ilvl w:val="0"/>
          <w:numId w:val="9"/>
        </w:numPr>
        <w:ind w:left="480" w:hanging="0"/>
        <w:jc w:val="left"/>
        <w:rPr/>
      </w:pPr>
      <w:r>
        <w:rPr/>
        <w:t>Организация методической деятельности по профилю реализуемых образовательных программ: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05"/>
        <w:gridCol w:w="56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Локальные акты, регламентирующие методическую деятельность на уровень начального и  основного  образования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е акты,</w:t>
            </w:r>
            <w:r>
              <w:rPr>
                <w:i/>
              </w:rPr>
              <w:t xml:space="preserve"> </w:t>
            </w:r>
            <w:r>
              <w:rPr/>
              <w:t>регламентирующие  методическую  работу, прошли процедуру рассмотрения, согласования и  утверждения, соответствуют Уставу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оложение о  методическом  объединении  классных руководителей», (утверждены приказом  от 01.09.2013 г. № 120).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объединения учителей    на уровень начального и основного  образования 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образовательном учреждении функционируют рабочая группа по реализации  ФГОС НОО и введению ФГОС ООО, предметное методическое межшкольное  объединения на базе МОУ «Венгеровская СОШ» в рамках сетевого взаимодействия, удовлетворяющие  запросы учителей по совершенствованию научно-методической подготовки для успешного решения задач ФГОС.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ая работа предметных  ММО является составной частью единой системы непрерывного образования педагогических кадров, обеспечивает оптимальное вхождение каждого педагога в систему ценностей современного образования, создаёт условия для совершенствования преподавания (переход к деятельностно-компетентностной образовательной модели)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Через реализацию работы межшкольных методических объединений прослеживается  индивидуальная деятельность учителей по повышению научно-теоретической и методической подготовки. Межшкольные методические объединения работают в соответствии с планами работы на текущий учебный год. В повестку заседаний ММО включены теоретические вопросы и  методические мероприятия, в т.ч. и по совершенствованию научно-методической подготовки для успешной реализации задач ФГОС.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Создана система непрерывного образования педагогических кадров, которое осуществляется через курсовую переподготовку в учреждениях системы переподготовки и повышения квалификации, дистанционное обучение, участие в работе научно-практических конференций, теоретических, практико-ориентированных семинаров, самообразование.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Индивидуальное повышение научно-теоретической и методической подготовки, профессионального мастерства педагогических работников осуществляется через изучение научно-методической литературы, участие в педагогических советах, конференциях, семинарах, посещение уроков коллег, разработку и практическую апробацию разных форм уроков, внеклассных мероприятий, участие в сетевых педагогических сообществах, обобщение актуального педагогического опыт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о-экспериментальная деятельность образовательного учреждения на уровень начального, основного  образования  </w:t>
            </w:r>
          </w:p>
          <w:p>
            <w:pPr>
              <w:pStyle w:val="Normal"/>
              <w:ind w:right="-91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ListParagraph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b/>
          <w:i/>
          <w:szCs w:val="24"/>
        </w:rPr>
        <w:t xml:space="preserve">6.1.  Документ,  подтверждающий работу  в режиме инновации и эксперимента </w:t>
      </w:r>
      <w:r>
        <w:rPr>
          <w:i/>
          <w:szCs w:val="24"/>
          <w:u w:val="single"/>
        </w:rPr>
        <w:t>указать реквизиты</w:t>
      </w:r>
      <w:r>
        <w:rPr>
          <w:i/>
          <w:u w:val="single"/>
        </w:rPr>
        <w:t xml:space="preserve">:  - </w:t>
      </w:r>
    </w:p>
    <w:p>
      <w:pPr>
        <w:pStyle w:val="Normal"/>
        <w:widowControl/>
        <w:ind w:hanging="0"/>
        <w:jc w:val="left"/>
        <w:rPr/>
      </w:pPr>
      <w:r>
        <w:rPr>
          <w:b/>
          <w:i/>
        </w:rPr>
        <w:t>Муниципальные мероприятия, организованные учреждением за 2015 - 2016  учебный год: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ListParagraph"/>
        <w:widowControl/>
        <w:numPr>
          <w:ilvl w:val="0"/>
          <w:numId w:val="9"/>
        </w:numPr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одержания и воспитания обучающихся, воспитанников:</w:t>
      </w:r>
    </w:p>
    <w:tbl>
      <w:tblPr>
        <w:tblW w:w="7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196"/>
        <w:gridCol w:w="4837"/>
        <w:gridCol w:w="6761"/>
      </w:tblGrid>
      <w:tr>
        <w:trPr>
          <w:trHeight w:val="278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ое обеспечение деятельности учреждения, обеспечивающей духовно-нравственное развитие, воспитание </w:t>
            </w:r>
            <w:r>
              <w:rPr>
                <w:sz w:val="22"/>
                <w:szCs w:val="22"/>
                <w:lang w:eastAsia="en-US"/>
              </w:rPr>
              <w:t xml:space="preserve">обучающихся </w:t>
            </w:r>
            <w:r>
              <w:rPr>
                <w:sz w:val="22"/>
                <w:szCs w:val="22"/>
              </w:rPr>
              <w:t>(*количество и % укомплектованности):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Уровень начального образования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овного образования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заместитель директора;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фактическое наличие кадров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i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ичие материально-технических, информационно-методических усл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уровень начального, основного образова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*количество и % оснащенности)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омещений;</w:t>
            </w:r>
          </w:p>
          <w:p>
            <w:pPr>
              <w:pStyle w:val="3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борудования и инвентаря;</w:t>
            </w:r>
          </w:p>
          <w:p>
            <w:pPr>
              <w:pStyle w:val="3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методической литературы;</w:t>
            </w:r>
          </w:p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ИКТ для организации воспитательной деятельности, в т.ч.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го взаимодействия ОУ с социальными партнерами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казать фактическое наличие </w:t>
            </w:r>
            <w:r>
              <w:rPr>
                <w:bCs/>
                <w:i/>
                <w:szCs w:val="24"/>
              </w:rPr>
              <w:t>материально-технических, информационно-методических условий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учебные кабинеты (9)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спортивный зал;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библиотека;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компьютерный класс;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2 мастерские (технический и обслуживающий труд);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стадион;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гимнастический городок;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полоса препятствий;</w:t>
            </w:r>
          </w:p>
          <w:p>
            <w:pPr>
              <w:pStyle w:val="Normal"/>
              <w:ind w:right="-89" w:hanging="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Имеется ИКТ для организации воспитательного процесса, </w:t>
            </w:r>
            <w:r>
              <w:rPr>
                <w:color w:val="993300"/>
                <w:szCs w:val="24"/>
              </w:rPr>
              <w:t xml:space="preserve"> </w:t>
            </w:r>
            <w:r>
              <w:rPr>
                <w:szCs w:val="24"/>
              </w:rPr>
              <w:t>взаимодействие с социальными партнёрами осуществляем</w:t>
            </w:r>
            <w:r>
              <w:rPr>
                <w:color w:val="993300"/>
                <w:szCs w:val="24"/>
              </w:rPr>
              <w:t xml:space="preserve"> </w:t>
            </w:r>
            <w:r>
              <w:rPr>
                <w:szCs w:val="24"/>
              </w:rPr>
              <w:t xml:space="preserve">через электронную почту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vpens</w:t>
              </w:r>
              <w:r>
                <w:rPr>
                  <w:rStyle w:val="InternetLink"/>
                  <w:szCs w:val="24"/>
                </w:rPr>
                <w:t>к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Материально-техническое и </w:t>
            </w:r>
            <w:r>
              <w:rPr>
                <w:bCs/>
                <w:szCs w:val="24"/>
              </w:rPr>
              <w:t xml:space="preserve">информационно-методическое оснащение </w:t>
            </w:r>
            <w:r>
              <w:rPr>
                <w:szCs w:val="24"/>
              </w:rPr>
              <w:t xml:space="preserve">воспитательного процесса составляет  70 %  </w:t>
            </w:r>
            <w:r>
              <w:rPr>
                <w:rStyle w:val="Default005f005fchar1char1"/>
              </w:rPr>
              <w:t xml:space="preserve"> 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В ОУ действует детская общественная организация</w:t>
            </w:r>
            <w:r>
              <w:rPr>
                <w:sz w:val="22"/>
                <w:szCs w:val="22"/>
              </w:rPr>
              <w:t xml:space="preserve"> «Наша планета». </w:t>
            </w:r>
            <w:r>
              <w:rPr>
                <w:szCs w:val="24"/>
                <w:lang w:eastAsia="en-US"/>
              </w:rPr>
              <w:t>Обеспечение прав обучающихся на участие в управлении школой</w:t>
            </w:r>
            <w:r>
              <w:rPr>
                <w:iCs/>
                <w:szCs w:val="24"/>
                <w:lang w:eastAsia="en-US"/>
              </w:rPr>
              <w:t xml:space="preserve"> гарантируется Уставом школы (принят на общем собрании коллектива МОУ «Вышнепенская ООШ» 20.03.</w:t>
            </w:r>
            <w:r>
              <w:rPr>
                <w:spacing w:val="-3"/>
                <w:szCs w:val="24"/>
              </w:rPr>
              <w:t>2013 г. протокол № 2, утвержден распоряжением администрации Ракитянского района  06.05.2013 г.  № 43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i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iCs/>
                <w:szCs w:val="24"/>
                <w:lang w:eastAsia="en-US"/>
              </w:rPr>
              <w:t>Результаты мониторинга воспитательного процесса соответствуют результатам воспитательной работы, зафиксированным в документах.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чального образовани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вень основного  образовани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НОО, ФГОС ООО и условиями образовательного процесса.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лимпиады;</w:t>
            </w:r>
          </w:p>
          <w:p>
            <w:pPr>
              <w:pStyle w:val="Normal"/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военно-патриотические объединения - и т. д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Cs w:val="24"/>
              </w:rPr>
              <w:t>В ОУ разработана  модель внеурочной деятельности на 1 ступени в соответствии с требованиями ФГОС НОО, ФГОС ООО и условиями образовательного процесса.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Внеурочная деятельность обучающихся 1-5 классов, обучающихся по программам, реализующим ФГОС,  строится по направлениям внеурочной деятельности: спортивно-оздоровительное, общекультурное, общеинтеллектуальное, социальное, духовно-нравственное.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CC"/>
                <w:sz w:val="40"/>
                <w:szCs w:val="4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неурочная деятельность остальных обучающихся организуется по программам художественно-этетического, спортивного, экологического направления, в том числе через экскурсии, объединения по интересам, секции, круглые столы, конференции, олимпиады, соревнования, конкурсы,  научные исследования.</w:t>
            </w:r>
            <w:r>
              <w:rPr>
                <w:rFonts w:eastAsia="Times New Roman"/>
                <w:color w:val="0000CC"/>
                <w:sz w:val="40"/>
                <w:szCs w:val="4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CC"/>
                <w:sz w:val="40"/>
                <w:szCs w:val="24"/>
              </w:rPr>
            </w:pPr>
            <w:r>
              <w:rPr>
                <w:rFonts w:eastAsia="Times New Roman"/>
                <w:color w:val="0000CC"/>
                <w:sz w:val="40"/>
                <w:szCs w:val="24"/>
              </w:rPr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 xml:space="preserve">В школе осуществляются дополнительные образовательные программы </w:t>
            </w:r>
            <w:r>
              <w:rPr>
                <w:szCs w:val="24"/>
              </w:rPr>
              <w:t>художественно-эстетического, физкультурно-спортивного, культурологического направления</w:t>
            </w:r>
            <w:r>
              <w:rPr>
                <w:color w:val="000000"/>
                <w:szCs w:val="24"/>
                <w:lang w:eastAsia="en-US"/>
              </w:rPr>
              <w:t>.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color w:val="000000"/>
                <w:szCs w:val="24"/>
                <w:lang w:eastAsia="en-US"/>
              </w:rPr>
            </w:pPr>
            <w:r>
              <w:rPr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внеурочной деятельности на уровень начального, основного   образования  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К организации внеурочной деятельности на ступени начального образования  в МОУ «Вышнепенская ООШ» привлекаются:</w:t>
            </w:r>
          </w:p>
          <w:p>
            <w:pPr>
              <w:pStyle w:val="Normal"/>
              <w:ind w:right="-89" w:hanging="0"/>
              <w:rPr>
                <w:iCs/>
              </w:rPr>
            </w:pPr>
            <w:r>
              <w:rPr>
                <w:iCs/>
              </w:rPr>
              <w:t>-3 учителя начальных классов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 ступени основного общего  образования  в МОУ «Вышнепенская ООШ» привлекаются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5 учителей  - предметнико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атериально-техническое и информационно-техническое обеспечение внеурочной деятельности на уровень начального, основного общего  образования 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абинетов-6</w:t>
            </w:r>
          </w:p>
          <w:p>
            <w:pPr>
              <w:pStyle w:val="Normal"/>
              <w:ind w:hanging="0"/>
              <w:rPr/>
            </w:pPr>
            <w:r>
              <w:rPr/>
              <w:t>Спортивный зал-1</w:t>
            </w:r>
          </w:p>
          <w:p>
            <w:pPr>
              <w:pStyle w:val="Normal"/>
              <w:ind w:hanging="0"/>
              <w:rPr/>
            </w:pPr>
            <w:r>
              <w:rPr/>
              <w:t>Тренажерный зал - 1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ный класс-1</w:t>
            </w:r>
          </w:p>
          <w:p>
            <w:pPr>
              <w:pStyle w:val="Normal"/>
              <w:ind w:hanging="0"/>
              <w:rPr/>
            </w:pPr>
            <w:r>
              <w:rPr/>
              <w:t>Библиотека-1</w:t>
            </w:r>
          </w:p>
          <w:p>
            <w:pPr>
              <w:pStyle w:val="Normal"/>
              <w:ind w:hanging="0"/>
              <w:rPr/>
            </w:pPr>
            <w:r>
              <w:rPr/>
              <w:t>Стадион -1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/>
              <w:t>Гимнастический городок - 1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одимое оборудование для обеспечения внеурочной деятельности имеется в неполном объеме</w:t>
            </w:r>
          </w:p>
          <w:p>
            <w:pPr>
              <w:pStyle w:val="Normal"/>
              <w:ind w:hanging="0"/>
              <w:rPr/>
            </w:pPr>
            <w:r>
              <w:rPr/>
              <w:t>Оснащённость - 80%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наличии имеется необходимый инвентарь в неполном объеме- 80% обеспечения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ИКТ для: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ведения мониторинга профессионально-общественного мнения среди педагогов, обучающихся, родительской общественности;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9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ов, подключенных к локальной сети-нет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ов, подключенных к сети Интернет-1</w:t>
            </w:r>
          </w:p>
          <w:p>
            <w:pPr>
              <w:pStyle w:val="Normal"/>
              <w:ind w:hanging="0"/>
              <w:rPr/>
            </w:pPr>
            <w:r>
              <w:rPr/>
              <w:t>Интерактивных досок—1</w:t>
            </w:r>
          </w:p>
          <w:p>
            <w:pPr>
              <w:pStyle w:val="Normal"/>
              <w:ind w:hanging="0"/>
              <w:rPr/>
            </w:pPr>
            <w:r>
              <w:rPr/>
              <w:t>Проекторов - 3</w:t>
            </w:r>
          </w:p>
          <w:p>
            <w:pPr>
              <w:pStyle w:val="Normal"/>
              <w:ind w:hanging="0"/>
              <w:rPr/>
            </w:pPr>
            <w:r>
              <w:rPr/>
              <w:t>Автоматизированных рабочих мест-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4" w:right="152" w:hanging="0"/>
              <w:rPr/>
            </w:pPr>
            <w:r>
              <w:rPr/>
              <w:t xml:space="preserve">Электронный  почтовый ящик: </w:t>
            </w:r>
            <w:hyperlink r:id="rId3">
              <w:r>
                <w:rPr>
                  <w:rStyle w:val="InternetLink"/>
                  <w:lang w:val="en-US" w:eastAsia="hi-IN" w:bidi="hi-IN"/>
                </w:rPr>
                <w:t>vpensk</w:t>
              </w:r>
              <w:r>
                <w:rPr>
                  <w:rStyle w:val="InternetLink"/>
                  <w:lang w:eastAsia="hi-IN" w:bidi="hi-IN"/>
                </w:rPr>
                <w:t>@</w:t>
              </w:r>
              <w:r>
                <w:rPr>
                  <w:rStyle w:val="InternetLink"/>
                  <w:lang w:val="en-US" w:eastAsia="hi-IN" w:bidi="hi-IN"/>
                </w:rPr>
                <w:t>yandex</w:t>
              </w:r>
              <w:r>
                <w:rPr>
                  <w:rStyle w:val="InternetLink"/>
                  <w:lang w:eastAsia="hi-IN" w:bidi="hi-IN"/>
                </w:rPr>
                <w:t>.ru</w:t>
              </w:r>
            </w:hyperlink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Школьный  сайт: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 vpensk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оздания и ведения различных баз данных;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К, проектор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ход в  Интернет, электронная  почта, телефон, факс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я процесса планирования, контроля реализации внеурочной деятельности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окальная  сеть,  компьютерный  класс, 3  единицы  копировально-множительной  техники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ровень начального образов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-100  %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-4 классы- 100 %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уровень основного общего  образования  (в сравнении со средним областным показателем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 - 100 %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88%</w:t>
            </w:r>
          </w:p>
        </w:tc>
      </w:tr>
      <w:tr>
        <w:trPr>
          <w:trHeight w:val="160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в, фестивалях, акциях, проектах, конкурсах, выставках,  научных конференциях,  научно-исследовательской деятельности </w:t>
            </w:r>
            <w:r>
              <w:rPr>
                <w:sz w:val="22"/>
                <w:szCs w:val="22"/>
              </w:rPr>
              <w:t xml:space="preserve">на уровень начального, основного  общего  образования 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всероссийском  уровне;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3"/>
              <w:rPr/>
            </w:pPr>
            <w:r>
              <w:rPr>
                <w:b/>
              </w:rPr>
              <w:t xml:space="preserve">В 2013-2014 уч.году: </w:t>
            </w:r>
            <w:r>
              <w:rPr/>
              <w:t>призеры -3  , участники- 10;</w:t>
            </w:r>
          </w:p>
          <w:p>
            <w:pPr>
              <w:pStyle w:val="Normal"/>
              <w:ind w:right="-89" w:firstLine="3"/>
              <w:rPr/>
            </w:pPr>
            <w:r>
              <w:rPr>
                <w:b/>
              </w:rPr>
              <w:t>В 2014-2015 уч. году:</w:t>
            </w:r>
            <w:r>
              <w:rPr/>
              <w:t xml:space="preserve"> призеры - 0 , участники-2;</w:t>
            </w:r>
          </w:p>
          <w:p>
            <w:pPr>
              <w:pStyle w:val="Normal"/>
              <w:widowControl/>
              <w:ind w:left="34" w:firstLine="3"/>
              <w:rPr>
                <w:b/>
                <w:b/>
              </w:rPr>
            </w:pPr>
            <w:r>
              <w:rPr>
                <w:b/>
              </w:rPr>
              <w:t xml:space="preserve">В 2015-2016 уч. году: </w:t>
            </w:r>
            <w:r>
              <w:rPr/>
              <w:t>призеры - 0 , участники-4;</w:t>
            </w:r>
          </w:p>
          <w:p>
            <w:pPr>
              <w:pStyle w:val="Normal"/>
              <w:ind w:right="-89" w:firstLine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9" w:firstLine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firstLine="3"/>
              <w:rPr/>
            </w:pPr>
            <w:r>
              <w:rPr>
                <w:b/>
              </w:rPr>
              <w:t>В 2013-2014 уч. году:</w:t>
            </w:r>
            <w:r>
              <w:rPr/>
              <w:t xml:space="preserve"> призеры - 4, участники - 5;</w:t>
            </w:r>
          </w:p>
          <w:p>
            <w:pPr>
              <w:pStyle w:val="Normal"/>
              <w:ind w:right="-89" w:firstLine="3"/>
              <w:rPr/>
            </w:pPr>
            <w:r>
              <w:rPr>
                <w:b/>
              </w:rPr>
              <w:t>В 2014-2015 уч. году:</w:t>
            </w:r>
            <w:r>
              <w:rPr/>
              <w:t xml:space="preserve"> призеры -3, участники - 9;</w:t>
            </w:r>
          </w:p>
          <w:p>
            <w:pPr>
              <w:pStyle w:val="Normal"/>
              <w:widowControl/>
              <w:ind w:left="34" w:firstLine="3"/>
              <w:rPr>
                <w:b/>
                <w:b/>
              </w:rPr>
            </w:pPr>
            <w:r>
              <w:rPr>
                <w:b/>
              </w:rPr>
              <w:t xml:space="preserve">В 2015-2016 уч. году: </w:t>
            </w:r>
            <w:r>
              <w:rPr/>
              <w:t>призеры - 3 , участники-7;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>
                <w:b/>
              </w:rPr>
              <w:t>В 2013-2014 уч. году:</w:t>
            </w:r>
            <w:r>
              <w:rPr/>
              <w:t xml:space="preserve"> призеры 6, участники 8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3"/>
              <w:rPr/>
            </w:pPr>
            <w:r>
              <w:rPr>
                <w:b/>
              </w:rPr>
              <w:t>В 2014-2015 уч. году:</w:t>
            </w:r>
            <w:r>
              <w:rPr/>
              <w:t xml:space="preserve">  призеры - 14; участники 30</w:t>
            </w:r>
          </w:p>
          <w:p>
            <w:pPr>
              <w:pStyle w:val="Normal"/>
              <w:widowControl/>
              <w:ind w:left="34" w:firstLine="3"/>
              <w:rPr>
                <w:b/>
                <w:b/>
              </w:rPr>
            </w:pPr>
            <w:r>
              <w:rPr>
                <w:b/>
              </w:rPr>
              <w:t xml:space="preserve">В 2015-2016 уч. году: </w:t>
            </w:r>
            <w:r>
              <w:rPr/>
              <w:t>призеры - 7 , участники-26;</w:t>
            </w:r>
          </w:p>
          <w:p>
            <w:pPr>
              <w:pStyle w:val="Normal"/>
              <w:ind w:firstLine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на уровень начального, основного  общего  образования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/>
              <w:t>Организация занятий в специальных медицинских группах - не  ведется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намика показателей здоровья обучающихся </w:t>
            </w:r>
            <w:r>
              <w:rPr>
                <w:sz w:val="22"/>
                <w:szCs w:val="22"/>
              </w:rPr>
              <w:t xml:space="preserve">на уровень начального, основного  образования  </w:t>
            </w:r>
            <w:r>
              <w:rPr>
                <w:bCs/>
                <w:sz w:val="22"/>
                <w:szCs w:val="22"/>
              </w:rPr>
              <w:t xml:space="preserve"> (% обучающихся, отнесенных по состоянию здоровья к основной физкультурной группе)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  <w:t>% обучающихся, отнесённых по состоянию здоровья к основной физкультурной группе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951"/>
              <w:gridCol w:w="1021"/>
              <w:gridCol w:w="993"/>
            </w:tblGrid>
            <w:tr>
              <w:trPr>
                <w:trHeight w:val="573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014-</w:t>
                  </w:r>
                </w:p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015-20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7- 15 ле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83 – 68 %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84 – 71%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83-7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16-18 ле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9 - 23%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8 - 24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Всего обучающихс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ind w:right="-89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ультаты  мониторинга физического развития обучающихся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039"/>
              <w:gridCol w:w="1092"/>
              <w:gridCol w:w="1104"/>
            </w:tblGrid>
            <w:tr>
              <w:trPr>
                <w:trHeight w:val="531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015-201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 xml:space="preserve">Высокий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2– 10,1 %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4– 12 %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16 – 13,7 %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Выше среднего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6 – 22 %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9  – 25 %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8 – 24,1 %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Средни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34 – 28,8 %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41 – 35,3 %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41 – 35,3 %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Ниже среднего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65 – 55 %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30 – 25,8%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9 – 25 %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 xml:space="preserve">Низкий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7 – 5,9 %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 – 1,7 %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/>
                    <w:t>2 - 1,7 %</w:t>
                  </w:r>
                </w:p>
              </w:tc>
            </w:tr>
          </w:tbl>
          <w:p>
            <w:pPr>
              <w:pStyle w:val="Normal"/>
              <w:ind w:right="-89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0"/>
              <w:gridCol w:w="1003"/>
              <w:gridCol w:w="998"/>
              <w:gridCol w:w="854"/>
            </w:tblGrid>
            <w:tr>
              <w:trPr/>
              <w:tc>
                <w:tcPr>
                  <w:tcW w:w="1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ind w:firstLine="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013-2014 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>
                      <w:rFonts w:eastAsia="Times New Roman"/>
                      <w:color w:val="000000"/>
                    </w:rPr>
                    <w:t>2014-2015-</w:t>
                  </w:r>
                </w:p>
              </w:tc>
              <w:tc>
                <w:tcPr>
                  <w:tcW w:w="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>
                      <w:rFonts w:eastAsia="Times New Roman"/>
                      <w:color w:val="000000"/>
                    </w:rPr>
                    <w:t>2015-2016-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>
                      <w:color w:val="000000"/>
                    </w:rPr>
                    <w:t>Динамика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еступлений</w:t>
                  </w:r>
                  <w:r>
                    <w:rPr>
                      <w:rFonts w:eastAsia="Times New Roman"/>
                      <w:color w:val="000000"/>
                    </w:rPr>
                    <w:t xml:space="preserve">, </w:t>
                  </w:r>
                  <w:r>
                    <w:rPr>
                      <w:color w:val="000000"/>
                    </w:rPr>
                    <w:t>правонарушений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80"/>
                    <w:rPr/>
                  </w:pPr>
                  <w:r>
                    <w:rPr>
                      <w:color w:val="000000"/>
                    </w:rPr>
                    <w:t>Пропусков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чебных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занятий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без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важительных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ичин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ind w:firstLine="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ind w:firstLine="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ind w:firstLine="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-89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</w:t>
            </w:r>
            <w:r>
              <w:rPr/>
              <w:t xml:space="preserve">МОУ «Вышнепенская ООШ» </w:t>
            </w:r>
            <w:r>
              <w:rPr>
                <w:color w:val="000000"/>
              </w:rPr>
              <w:t xml:space="preserve">проводится мониторинг профессионально-общественного мнения среди педагогов школы, социальных партнёров, родительской общественности в виде опросов, анкетирования, разового мониторинга . </w:t>
            </w:r>
            <w:r>
              <w:rPr>
                <w:color w:val="365F91"/>
              </w:rPr>
              <w:t xml:space="preserve">               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на уровне начального, основного  образования, с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ью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</w:t>
            </w:r>
            <w:r>
              <w:rPr>
                <w:rFonts w:eastAsia="Times New Roman"/>
                <w:sz w:val="22"/>
                <w:szCs w:val="22"/>
              </w:rPr>
              <w:t>спользуются разнообразные форм работы с родителями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теля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едётс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о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тельском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итете</w:t>
            </w:r>
            <w:r>
              <w:rPr>
                <w:rFonts w:eastAsia="Times New Roman"/>
              </w:rPr>
              <w:t xml:space="preserve">, </w:t>
            </w:r>
            <w:r>
              <w:rPr/>
              <w:t>об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ешкольном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тельском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рании.</w:t>
            </w:r>
          </w:p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Cs/>
              </w:rPr>
              <w:t>Проводится анкетирование, консультации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тся</w:t>
            </w:r>
            <w:r>
              <w:rPr>
                <w:rFonts w:eastAsia="Times New Roman"/>
              </w:rPr>
              <w:t xml:space="preserve"> </w:t>
            </w:r>
            <w:r>
              <w:rPr/>
              <w:t>мониторинг</w:t>
            </w:r>
            <w:r>
              <w:rPr>
                <w:rFonts w:eastAsia="Times New Roman"/>
              </w:rPr>
              <w:t xml:space="preserve"> </w:t>
            </w:r>
            <w:r>
              <w:rPr/>
              <w:t>эффектив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ыш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педагог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ы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телей через проведение</w:t>
            </w:r>
            <w:r>
              <w:rPr>
                <w:color w:val="000000"/>
              </w:rPr>
              <w:t xml:space="preserve"> опросов, анкетирования</w:t>
            </w:r>
            <w:r>
              <w:rPr>
                <w:rFonts w:eastAsia="Times New Roman"/>
              </w:rPr>
              <w:t xml:space="preserve">. </w:t>
            </w:r>
          </w:p>
        </w:tc>
        <w:tc>
          <w:tcPr>
            <w:tcW w:w="6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numPr>
          <w:ilvl w:val="0"/>
          <w:numId w:val="9"/>
        </w:numPr>
        <w:jc w:val="left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widowControl/>
        <w:ind w:left="142" w:hanging="0"/>
        <w:jc w:val="left"/>
        <w:rPr/>
      </w:pPr>
      <w:r>
        <w:rPr/>
        <w:t>8.1.  Основные направления деятельности учреждения, по которым за последние  3 – 5 лет обеспечена позитивная динамика («точки роста»):</w:t>
      </w:r>
    </w:p>
    <w:p>
      <w:pPr>
        <w:pStyle w:val="Normal"/>
        <w:widowControl/>
        <w:ind w:left="142" w:hanging="0"/>
        <w:jc w:val="left"/>
        <w:rPr/>
      </w:pPr>
      <w:r>
        <w:rPr/>
      </w:r>
    </w:p>
    <w:tbl>
      <w:tblPr>
        <w:tblW w:w="1470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системы оценки качества 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Стабильность качества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614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 организационной  работы  во  внеурочное  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52" w:firstLine="567"/>
              <w:rPr/>
            </w:pPr>
            <w:r>
              <w:rPr/>
              <w:t>Повышение  эффективности  проектно-исследовательской  деятельности,  результативности участия  обучающихся  в  предметных  олимпиадах и конкурсах всех уров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614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овышения  профессионального  мастерства  педагогов, обобщение актуального педагогического опыта. Расширение  практики сетевого взаимодействия.  Повышение  результативности  участия  педагогов в  конференциях. Вырос квалификационный уровень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614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%  использования   информационно-коммуникационных  технологий  в  образовательном  процес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  педагогического и  руководящего  состава   работников  образовательного  учреждения  компетентны в  решении  профессиональных  задач  с  применением  И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614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 материально-технической  баз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 3-х  лет  в  образовательном  учреждении   закуплено оборудование для 1-4 кл, 5 кл  по ФГОС, АРМ-4,  закуплен спортивный инвентарь, закуплено оборудование для школьной столовой.</w:t>
            </w:r>
          </w:p>
        </w:tc>
      </w:tr>
    </w:tbl>
    <w:p>
      <w:pPr>
        <w:pStyle w:val="Normal"/>
        <w:widowControl/>
        <w:ind w:left="142" w:hanging="0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/>
      </w:pPr>
      <w:r>
        <w:rPr/>
        <w:t>8.2. Проблемные поля в деятельности учреждения («зоны риска»):</w:t>
      </w:r>
    </w:p>
    <w:p>
      <w:pPr>
        <w:pStyle w:val="Normal"/>
        <w:ind w:left="360" w:firstLine="567"/>
        <w:rPr/>
      </w:pPr>
      <w:r>
        <w:rPr/>
        <w:t xml:space="preserve">а) </w:t>
      </w:r>
      <w:r>
        <w:rPr>
          <w:i/>
          <w:u w:val="single"/>
        </w:rPr>
        <w:t>снизился процент</w:t>
      </w:r>
      <w:r>
        <w:rPr/>
        <w:t xml:space="preserve"> </w:t>
      </w:r>
      <w:r>
        <w:rPr>
          <w:i/>
          <w:u w:val="single"/>
        </w:rPr>
        <w:t xml:space="preserve">участия педагогов и обучающихся школы в мероприятиях различного уровня; </w:t>
      </w:r>
    </w:p>
    <w:p>
      <w:pPr>
        <w:pStyle w:val="Normal"/>
        <w:ind w:left="360" w:firstLine="567"/>
        <w:rPr>
          <w:i/>
          <w:i/>
          <w:u w:val="single"/>
        </w:rPr>
      </w:pPr>
      <w:r>
        <w:rPr>
          <w:i/>
          <w:u w:val="single"/>
        </w:rPr>
        <w:t>б) здание школы требует срочного капитального ремонта;</w:t>
      </w:r>
    </w:p>
    <w:p>
      <w:pPr>
        <w:pStyle w:val="Normal"/>
        <w:ind w:left="360" w:firstLine="567"/>
        <w:rPr>
          <w:i/>
          <w:i/>
          <w:u w:val="single"/>
        </w:rPr>
      </w:pPr>
      <w:r>
        <w:rPr>
          <w:i/>
          <w:u w:val="single"/>
        </w:rPr>
        <w:t>вг)необходима локальная сеть;</w:t>
      </w:r>
    </w:p>
    <w:p>
      <w:pPr>
        <w:pStyle w:val="Normal"/>
        <w:ind w:left="360" w:firstLine="567"/>
        <w:rPr/>
      </w:pPr>
      <w:r>
        <w:rPr>
          <w:i/>
          <w:u w:val="single"/>
        </w:rPr>
        <w:t>д)требуется приобретение ростовой мебели;</w:t>
      </w:r>
    </w:p>
    <w:p>
      <w:pPr>
        <w:pStyle w:val="Normal"/>
        <w:ind w:left="360" w:firstLine="567"/>
        <w:rPr>
          <w:i/>
          <w:i/>
          <w:u w:val="single"/>
        </w:rPr>
      </w:pPr>
      <w:r>
        <w:rPr>
          <w:i/>
          <w:u w:val="single"/>
        </w:rPr>
        <w:t>е)необходимо пополнение учебного оборудования по всем предметам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8.3. Намерения по совершенствованию образовательной деятельности </w:t>
      </w:r>
    </w:p>
    <w:p>
      <w:pPr>
        <w:pStyle w:val="Normal"/>
        <w:rPr/>
      </w:pPr>
      <w:r>
        <w:rPr/>
        <w:t xml:space="preserve">а) </w:t>
      </w:r>
      <w:r>
        <w:rPr>
          <w:i/>
          <w:u w:val="single"/>
        </w:rPr>
        <w:t>укрепление  материально-технической базы для повышение   качества   образовательного процесса;</w:t>
      </w:r>
    </w:p>
    <w:p>
      <w:pPr>
        <w:pStyle w:val="Normal"/>
        <w:rPr/>
      </w:pPr>
      <w:r>
        <w:rPr/>
        <w:t xml:space="preserve">б) </w:t>
      </w:r>
      <w:r>
        <w:rPr>
          <w:i/>
          <w:u w:val="single"/>
        </w:rPr>
        <w:t xml:space="preserve">совершенствование работы методической службы школы. </w:t>
      </w:r>
    </w:p>
    <w:p>
      <w:pPr>
        <w:pStyle w:val="Normal"/>
        <w:ind w:left="360"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>Директор муниципального общеобразовательного</w:t>
      </w:r>
    </w:p>
    <w:p>
      <w:pPr>
        <w:pStyle w:val="Normal"/>
        <w:ind w:left="360" w:firstLine="567"/>
        <w:rPr/>
      </w:pPr>
      <w:r>
        <w:rPr/>
        <w:t>учреждения  «Вышнепенская ООШ»                                                      _______________                                            Т.В.Дурманова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М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6"/>
        <w:b/>
        <w:szCs w:val="26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6"/>
        <w:b/>
        <w:szCs w:val="26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/>
    <w:lvlOverride w:ilvl="1">
      <w:startOverride w:val="2"/>
    </w:lvlOverride>
  </w:num>
  <w:num w:numId="13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6"/>
    </w:rPr>
  </w:style>
  <w:style w:type="character" w:styleId="WW8Num10z0">
    <w:name w:val="WW8Num10z0"/>
    <w:qFormat/>
    <w:rPr>
      <w:rFonts w:cs="Times New Roman"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basedOn w:val="Style12"/>
    <w:qFormat/>
    <w:rPr/>
  </w:style>
  <w:style w:type="character" w:styleId="Zag11">
    <w:name w:val="Zag_11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Liberation Serif;Arial Unicode MS" w:hAnsi="Liberation Serif;Arial Unicode MS" w:eastAsia="DejaVu Sans" w:cs="DejaVu Sans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rFonts w:ascii="Calibri" w:hAnsi="Calibri" w:cs="Calibri"/>
      <w:sz w:val="28"/>
    </w:rPr>
  </w:style>
  <w:style w:type="paragraph" w:styleId="33">
    <w:name w:val="Основной текст 3"/>
    <w:basedOn w:val="Normal"/>
    <w:qFormat/>
    <w:pPr>
      <w:widowControl/>
      <w:ind w:hanging="0"/>
    </w:pPr>
    <w:rPr>
      <w:rFonts w:ascii="Calibri" w:hAnsi="Calibri" w:cs="Calibri"/>
      <w:sz w:val="28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708"/>
        <w:tab w:val="left" w:pos="0" w:leader="none"/>
      </w:tabs>
      <w:ind w:left="720" w:firstLine="567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</w:pPr>
    <w:rPr>
      <w:rFonts w:eastAsia="Times New Roman"/>
      <w:szCs w:val="24"/>
    </w:rPr>
  </w:style>
  <w:style w:type="paragraph" w:styleId="Zag1">
    <w:name w:val="Zag_1"/>
    <w:basedOn w:val="Normal"/>
    <w:qFormat/>
    <w:pPr>
      <w:autoSpaceDE w:val="false"/>
      <w:spacing w:lineRule="exact" w:line="302" w:before="0" w:after="337"/>
      <w:ind w:hanging="0"/>
      <w:jc w:val="center"/>
    </w:pPr>
    <w:rPr>
      <w:rFonts w:eastAsia="Times New Roman"/>
      <w:b/>
      <w:bCs/>
      <w:color w:val="000000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Liberation Serif;Arial Unicode MS" w:hAnsi="Liberation Serif;Arial Unicode MS" w:eastAsia="DejaVu Sans" w:cs="DejaVu Sans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ns&#1082;@yandex.ru" TargetMode="External"/><Relationship Id="rId3" Type="http://schemas.openxmlformats.org/officeDocument/2006/relationships/hyperlink" Target="mailto:vpen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7:00Z</dcterms:created>
  <dc:creator>Администратор</dc:creator>
  <dc:description/>
  <cp:keywords/>
  <dc:language>en-US</dc:language>
  <cp:lastModifiedBy>Надежда</cp:lastModifiedBy>
  <cp:lastPrinted>2015-05-16T22:55:00Z</cp:lastPrinted>
  <dcterms:modified xsi:type="dcterms:W3CDTF">2016-10-06T16:38:00Z</dcterms:modified>
  <cp:revision>40</cp:revision>
  <dc:subject/>
  <dc:title/>
</cp:coreProperties>
</file>