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Ду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</w:t>
      </w:r>
      <w:r>
        <w:rPr>
          <w:rFonts w:cs="Times New Roman" w:ascii="Times New Roman" w:hAnsi="Times New Roman"/>
          <w:lang w:val="en-US"/>
        </w:rPr>
        <w:t>168</w:t>
      </w:r>
      <w:r>
        <w:rPr>
          <w:rFonts w:cs="Times New Roman" w:ascii="Times New Roman" w:hAnsi="Times New Roman"/>
        </w:rPr>
        <w:t>_____от__</w:t>
      </w:r>
      <w:r>
        <w:rPr>
          <w:rFonts w:cs="Times New Roman" w:ascii="Times New Roman" w:hAnsi="Times New Roman"/>
          <w:lang w:val="en-US"/>
        </w:rPr>
        <w:t>20/10/2015u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«Вышнепенская основная общеобразовательная школа»в  2015 – 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 уч.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астников муниципального этапа всероссийской олимпиады школьников по обществозн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63"/>
        <w:gridCol w:w="3187"/>
        <w:gridCol w:w="318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ании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л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л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Список участников муниципального этапа всероссийской олимпиады школьников по географ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ани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Список участников муниципального этапа всероссийской олимпиады школьников по биолог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48"/>
        <w:gridCol w:w="2265"/>
        <w:gridCol w:w="311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татус школьного этап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Али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Анаста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а Татья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астников муниципального этапа всероссийской олимпиады школьников по литера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268"/>
        <w:gridCol w:w="3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школьного этап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/>
      </w:pPr>
      <w:r>
        <w:rPr/>
        <w:t>Список участников муниципального этапа всероссийской олимпиады школьников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4"/>
        <w:gridCol w:w="2410"/>
        <w:gridCol w:w="297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школьного этап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А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астников муниципального этапа всероссийской олимпиады школьников по ОБ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18"/>
        <w:gridCol w:w="2410"/>
        <w:gridCol w:w="29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А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/>
      </w:pPr>
      <w:r>
        <w:rPr/>
        <w:t>Список участников муниципального этапа всероссийской олимпиады школьников по пра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8"/>
        <w:gridCol w:w="2410"/>
        <w:gridCol w:w="294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исок участников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8"/>
        <w:gridCol w:w="2552"/>
        <w:gridCol w:w="279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астников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 православной куль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10"/>
        <w:gridCol w:w="2552"/>
        <w:gridCol w:w="279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тев Ив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анов Ег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А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ян Сте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А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 xml:space="preserve">Список участников муниципального этапа всероссийской олимпиады школьников по                    </w:t>
      </w:r>
      <w:r>
        <w:rPr/>
        <w:t>техн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10"/>
        <w:gridCol w:w="2552"/>
        <w:gridCol w:w="279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кин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астников муниципального этапа всероссийской олимпиады школьников по физ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8"/>
        <w:gridCol w:w="2552"/>
        <w:gridCol w:w="283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астников муниципального этапа всероссийской олимпиады школьников по ис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552"/>
        <w:gridCol w:w="2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татус школьного эт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астников муниципального этапа всероссийской олимпиады школьников по инфор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2"/>
        <w:gridCol w:w="2412"/>
        <w:gridCol w:w="2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школьного этап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ян Стеля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астников муниципального этапа всероссийской олимпиады школьников по немец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69"/>
        <w:gridCol w:w="2374"/>
        <w:gridCol w:w="2244"/>
      </w:tblGrid>
      <w:tr>
        <w:trPr>
          <w:trHeight w:val="1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школьного этапа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шлык Юл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Пол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Ир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5:00Z</dcterms:created>
  <dc:creator>ASUS</dc:creator>
  <dc:description/>
  <dc:language>en-US</dc:language>
  <cp:lastModifiedBy>Старший методист</cp:lastModifiedBy>
  <cp:lastPrinted>2015-10-22T21:45:00Z</cp:lastPrinted>
  <dcterms:modified xsi:type="dcterms:W3CDTF">2015-10-23T05:25:00Z</dcterms:modified>
  <cp:revision>2</cp:revision>
  <dc:subject/>
  <dc:title/>
</cp:coreProperties>
</file>