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ь солдата и учител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297815</wp:posOffset>
            </wp:positionV>
            <wp:extent cx="3251200" cy="43307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60" t="6852" r="50983" b="7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Стурки Валерия, Павлова Дарья,2010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рманов Пётр Петрович родился 1 января 1925 года в деревне Студенок Трояновского сельского совета Михайловского района Курской области в крестьянской семье. В 1939 году успешно  окончил Погарищевскую семилетнюю школу Михайловского района Курской области. Пётр Петрович после успешного окончания школы  решил посвятить себя профессии учителя. В сентябре 1938 года поступил в Дмитровское педагогическое училище. В июле 1941 года окончил педагогическое училище с похвальной грамотой по специальности учителя начальной школы с аттестатом отлич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трашный 1941 год…Дурманов Пётр Петрович ушёл добровольцем на фронт, а затем был призван в ряды Красной Армии, ему было всего 16 лет. Пётр Петрович вспоминал: «…Война вошла в судьбу нашего поколения сразу, в один день сделала нас взрослыми людьми. Да и не могло быть иначе: на наши плечи легла огромная ответственность - защищать Родину...»  По документам партийного архива Курского обкома КПСС установлено, что Дурманов Пётр Петрович с 25 октября 1942 года до 3 марта  1943 года значился в списке личного состава Дмитриевского партизанского отряда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ской партизанской бригады в качестве связного и разведч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ень активно действовала партизанская разведка. Разведчики-партизаны оказывали большую помощь армейским разведгруппам, вместе с ними вскрывали начало отхода противника на новые рубежи, сообщали сведения о перегруппировках, районах накапливания оперативных резервов, давали целеуказания советской авиации и  артиллерии. Во время одного из боёв с немецкими захватчиками Пётр Петрович захватил оружие наган                № 47 694, который был закреплён за ним. За мужество и доблесть, проявленную в боях с немецко - фашистскими захватчиками командир партизанского отряда представил его к правительственной наград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ётр Петрович вспоминал: «…Каждый раз перед боем, глядя друг на друга, мы думали: «Кто из нас останется в живых. Перед глазами до сих пор стоят лица друзей-однополч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надцатилетние мальчи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тревшие смерти в глаз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едчики, автоматчики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слышатся их голоса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феврале 1943 года во время очередного боя под Понырями Дурманов Петр Петрович был тяжело контужен и находился на лечении в госпитале. После лечения он снова вернулся в ряды Красной Армии, принимал участие в освобождении городов Гомель, Мозыри, Калинковичи, за отличные боевые действия приказом Верховного Главнокомандующего   от 26 ноября 1943 года ему была объявлена благодар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временно участвуя в боевых действиях, он работал в войсковой части полевая почта № 10914 в должности комсорга с 1 апреля 1944 года по 27 июля 1944 год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жант Дурманов  принимал участие в боях при прорыве сильно укреплённой обороны немцев, прикрывающей Бобруйское направление, за что имеет благодар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ем он выбыл из части и был направлен на курсы политсостава, впоследствии ему было присвоено звание младшего лейтенанта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сентября по июль 1945 года младший лейтенант Дурманов обучался в Горьковском Краснознамённом Военно-политическом училище Красной Армии имени М.В.Фрунзе, окончил артиллерийское отделение. С боями дошёл до Варш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осле окончания Великой Отечественной войны Пётр Петрович был откомандирован в авиационную часть на  Дальний Восток. Участвовал в войне с Японией. Приказом от 23 августа 1945 года № 372, за отличные боевые действия в боях с японцами на Дальнем Востоке объявлена благодар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1946 года окончил вечернее отделение дивизионной школы партийного акт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билизовался Дурманов Пётр Петрович из рядов Красной Армии в 1947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За мужество и героизм, проявленные в боях с немецко-фашистскими захватчиками Дурманов Пётр Петрович  был награждён орденами и медалями: орден «Красной Звезды», орден Отечественной войн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епени, медаль «За победу над Германией в Великой Отечественной войне 1941-1945 гг.», медаль «За победу над Японией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кончания военной службы Дурманов Пётр Петрович был направлен Курским обкомом комсомола в Ракитянский район, где он проработал первым секретарём РК ВЛКСМ с 1948 по 1950-е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1950 года по 1951 год был назначен помощником прокурора Ракитянск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51 году Пётр Петрович посвятил себя своему любимому делу, которое он выбрал ещё до Великой Отечественной войны, однако война не позволила ему заниматься преподавательской деятельностью. В 1951 году Дурманов Пётр Петрович был назначен учителем и директором Краснопочинской семилетней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53 году переведён преподавателем биологии в В-Пенскую семилетнюю шко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959 году назначен учителем физической культуры, рисования, тру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коллеги очень тепло отзываются о Дурманове Петре Петровиче, Борченко Борис Дмитриевич (учитель физики В-Пенской школы в 1968-1995 гг.) вспоминает: «…Порядочный. Нас было мужчин много в коллективе, но мы никогда не сорились. Пётр Петрович не любил выделяться среди остальных. Я думаю, что он был добродушным и порядочным, потому что  прошёл войну…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985 году за долголетний добросовестный труд от имени Президиума Верховного Совета СССР награждён медалью «Ветеран труда». Ушёл на пенсию в 1992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рманов Пётр Петрович умер в 2005 году, но память о нём сохранила его супруга Дурманова Валентина Яковлевна. Она сохранила  все его фронтовые документы, сохранила их для нас. Посвятив педагогической деятельности 41 год, он останется в памяти его учеников порядочным и терпеливым человеком. Мы, молодое поколение, с большим уважением относимся к ветеранам войны и тр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36:00Z</dcterms:created>
  <dc:creator>Надежда</dc:creator>
  <dc:description/>
  <dc:language>en-US</dc:language>
  <cp:lastModifiedBy>Пользователь</cp:lastModifiedBy>
  <dcterms:modified xsi:type="dcterms:W3CDTF">2015-03-30T17:36:00Z</dcterms:modified>
  <cp:revision>2</cp:revision>
  <dc:subject/>
  <dc:title/>
</cp:coreProperties>
</file>