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й прадед.        </w:t>
      </w:r>
    </w:p>
    <w:p>
      <w:pPr>
        <w:pStyle w:val="Normal"/>
        <w:spacing w:lineRule="auto" w:line="240" w:before="0" w:after="0"/>
        <w:ind w:left="-284" w:firstLine="284"/>
        <w:jc w:val="right"/>
        <w:rPr>
          <w:rFonts w:ascii="Times New Roman" w:hAnsi="Times New Roman" w:cs="Times New Roman"/>
          <w:i/>
          <w:i/>
          <w:sz w:val="24"/>
          <w:szCs w:val="24"/>
        </w:rPr>
      </w:pPr>
      <w:r>
        <w:rPr>
          <w:rFonts w:cs="Times New Roman" w:ascii="Times New Roman" w:hAnsi="Times New Roman"/>
          <w:i/>
          <w:sz w:val="24"/>
          <w:szCs w:val="24"/>
        </w:rPr>
        <w:t>Бабынин Алексей</w:t>
      </w:r>
    </w:p>
    <w:p>
      <w:pPr>
        <w:pStyle w:val="Normal"/>
        <w:spacing w:lineRule="auto" w:line="240" w:before="0" w:after="0"/>
        <w:ind w:left="-284" w:firstLine="284"/>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лся мой прадед, Бочаров Егор Кузьмич, в селе Вышние Пены  Курской губернии.  Женился в 1929 году. Тесть, дед Калин, передал зятю искусство врачевания животных: в первую мировую войну он привез из Германии книгу по фармацевтике (до сих пор эта книга - семейная реликвия) и Егор, увлекшись ветеринарным делом, стал работать в селе Нижние Пены ветеринаром. Это ремесло стало его профессией на всю жизнь.</w:t>
      </w:r>
    </w:p>
    <w:p>
      <w:pPr>
        <w:pStyle w:val="Normal"/>
        <w:spacing w:before="0" w:after="0"/>
        <w:ind w:hanging="426"/>
        <w:jc w:val="both"/>
        <w:rPr>
          <w:rFonts w:ascii="Times New Roman" w:hAnsi="Times New Roman" w:cs="Times New Roman"/>
          <w:sz w:val="24"/>
          <w:szCs w:val="24"/>
        </w:rPr>
      </w:pPr>
      <w:r>
        <w:rPr>
          <w:rFonts w:cs="Times New Roman" w:ascii="Times New Roman" w:hAnsi="Times New Roman"/>
          <w:sz w:val="24"/>
          <w:szCs w:val="24"/>
        </w:rPr>
        <w:tab/>
        <w:t xml:space="preserve">       На фронт был призван перед  началом  Курской битвы 19.04.1943г: нужно было подкрепление и все боеспособное население окрестных районов было призвано в ряды солдат. Из его воспоминаний: «Привезли нас на станцию Сажное. Там стоял 286 артиллерийский  полк. Меня определили в хозчасть. Я начал лечить лошадей, которые перетаскивали артиллерийские пушки. Вскоре закрутилась страшная мясорубка». Курская битва и стала боевым крещением. </w:t>
      </w:r>
    </w:p>
    <w:p>
      <w:pPr>
        <w:pStyle w:val="Normal"/>
        <w:spacing w:before="0" w:after="0"/>
        <w:ind w:hanging="426"/>
        <w:jc w:val="both"/>
        <w:rPr>
          <w:rFonts w:ascii="Times New Roman" w:hAnsi="Times New Roman" w:cs="Times New Roman"/>
          <w:sz w:val="24"/>
          <w:szCs w:val="24"/>
        </w:rPr>
      </w:pPr>
      <w:r>
        <w:rPr>
          <w:rFonts w:cs="Times New Roman" w:ascii="Times New Roman" w:hAnsi="Times New Roman"/>
          <w:sz w:val="24"/>
          <w:szCs w:val="24"/>
        </w:rPr>
        <w:tab/>
        <w:tab/>
        <w:t xml:space="preserve">А далее путь солдата второй мировой войны можно проследить по записям в военном билете. О том, что боевое крещение прошло успешно говорит следующая запись: «Приказом Верховного Главнокомандующего маршала Советского Союза товарища Сталина от 05.08.1943 г за участие в боях в освобождении города Белгорода объявлена благодарность».  Затем будет запись о благодарности от 25.08.1943г за участие в освобождении города Харькова, потом благодарность  от 22. 08. 1944 г за участие в боях по прорыву обороны противника и освобождении города Яссы. Чуть позже, 24.08. 1944 года – благодарность за  участие в боях по окружению и разгрому группировки противника и освобождение города Кишинева. Затем - благодарность за форсирование реки Одер и прорыв обороны противника на западном берегу реки. </w:t>
      </w:r>
    </w:p>
    <w:p>
      <w:pPr>
        <w:pStyle w:val="Normal"/>
        <w:spacing w:before="0" w:after="0"/>
        <w:ind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ежду записями в военном билете – самоотверженный труд на передовой: постоянные передислокации артиллерии требовали здоровых и сильных лошадей. Сутками Егор Кузьмич лечил, кормил и, даже, помогал лошадям перевозить грузы. Из его рассказов жене и детям: «Осенью, когда дороги превращались в сплошную мокрую грязь и кашу, лошади падали от непосильной клади. Тогда на помощь им приходили люди. Мы помогали лошадям тянуть пушки,  впрягаясь в упряжь вместе с лошадьми».</w:t>
      </w:r>
    </w:p>
    <w:p>
      <w:pPr>
        <w:pStyle w:val="Normal"/>
        <w:spacing w:before="0" w:after="0"/>
        <w:ind w:hanging="426"/>
        <w:jc w:val="both"/>
        <w:rPr>
          <w:rFonts w:ascii="Times New Roman" w:hAnsi="Times New Roman" w:cs="Times New Roman"/>
          <w:sz w:val="24"/>
          <w:szCs w:val="24"/>
        </w:rPr>
      </w:pPr>
      <w:r>
        <w:rPr>
          <w:rFonts w:cs="Times New Roman" w:ascii="Times New Roman" w:hAnsi="Times New Roman"/>
          <w:sz w:val="24"/>
          <w:szCs w:val="24"/>
        </w:rPr>
        <w:tab/>
        <w:tab/>
        <w:t>Сыновьям Егор Кузьмич после войны рассказывал случай, оставшийся в его памяти на всю жизнь. «Остановились на ночлег в одном из сел. Село небольшое, хатенки маленькие.  Дело осеннее, слякотное, поэтому пришлось располагаться там, где кто сможет, лишь бы под крышей. Егору досталось место под столом.  Утром сонное село начали бомбить немцы. Снаряд упал рядом с домом, выбив окна, двери, обвалив крышу. Из десяти бойцов, разместившихся в хате, уцелели двое. Егора  спас дубовый стол, другого солдата – лежанка». Закончил войну в городе Кенигсберг.</w:t>
      </w:r>
    </w:p>
    <w:p>
      <w:pPr>
        <w:pStyle w:val="Normal"/>
        <w:spacing w:before="0" w:after="0"/>
        <w:ind w:hanging="426"/>
        <w:jc w:val="both"/>
        <w:rPr/>
      </w:pPr>
      <w:r>
        <w:rPr>
          <w:rFonts w:cs="Times New Roman" w:ascii="Times New Roman" w:hAnsi="Times New Roman"/>
          <w:sz w:val="24"/>
          <w:szCs w:val="24"/>
        </w:rPr>
        <w:tab/>
        <w:tab/>
        <w:t xml:space="preserve">Бочаров Егор Кузьмич вернулся с войны в июне 1945 года. Работал ветеринаром до самой пенсии. Умер в 1985 году. Скромный, трудолюбивый,  с большим чувством юмора – так о нем вспоминают его шестеро детей. </w:t>
        <w:tab/>
        <w:t xml:space="preserve">Хранятся у моей бабушки его награды: орден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медаль «За победу над Германией» и юбилейные медали. А еще – Память о солдате, завоевавшем нам свободу и ми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31:00Z</dcterms:created>
  <dc:creator>Надежда</dc:creator>
  <dc:description/>
  <dc:language>en-US</dc:language>
  <cp:lastModifiedBy>Пользователь</cp:lastModifiedBy>
  <dcterms:modified xsi:type="dcterms:W3CDTF">2015-03-30T17:31:00Z</dcterms:modified>
  <cp:revision>2</cp:revision>
  <dc:subject/>
  <dc:title/>
</cp:coreProperties>
</file>